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108" w:after="108"/>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16"/>
        <w:rPr>
          <w:rFonts w:ascii="Times New Roman" w:hAnsi="Times New Roman" w:cs="Times New Roman"/>
          <w:color w:val="000000"/>
          <w:sz w:val="20"/>
          <w:szCs w:val="20"/>
        </w:rPr>
      </w:pPr>
      <w:r>
        <w:rPr>
          <w:rFonts w:cs="Times New Roman"/>
          <w:color w:val="000000"/>
          <w:sz w:val="20"/>
          <w:szCs w:val="20"/>
        </w:rPr>
      </w:r>
    </w:p>
    <w:p>
      <w:pPr>
        <w:pStyle w:val="Normal"/>
        <w:spacing w:lineRule="auto" w:line="216"/>
        <w:jc w:val="center"/>
        <w:rPr>
          <w:b/>
          <w:b/>
          <w:sz w:val="28"/>
          <w:szCs w:val="28"/>
        </w:rPr>
      </w:pPr>
      <w:r>
        <w:rPr>
          <w:b/>
          <w:sz w:val="28"/>
          <w:szCs w:val="28"/>
        </w:rPr>
        <w:t>ХОТЫНЕЦКИЙ  РАЙОННЫЙ СОВЕТ НАРОДНЫХ ДЕПУТАТОВ</w:t>
      </w:r>
    </w:p>
    <w:p>
      <w:pPr>
        <w:pStyle w:val="Normal"/>
        <w:spacing w:lineRule="auto" w:line="216"/>
        <w:jc w:val="center"/>
        <w:rPr>
          <w:b/>
          <w:b/>
          <w:sz w:val="28"/>
          <w:szCs w:val="28"/>
        </w:rPr>
      </w:pPr>
      <w:r>
        <w:rPr>
          <w:b/>
          <w:sz w:val="28"/>
          <w:szCs w:val="28"/>
        </w:rPr>
        <w:t>ОРЛОВСКОЙ  ОБЛАСТИ</w:t>
      </w:r>
    </w:p>
    <w:p>
      <w:pPr>
        <w:pStyle w:val="Heading1"/>
        <w:spacing w:lineRule="auto" w:line="216"/>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spacing w:lineRule="auto" w:line="216"/>
        <w:rPr>
          <w:rFonts w:ascii="Times New Roman" w:hAnsi="Times New Roman" w:cs="Times New Roman"/>
          <w:color w:val="000000"/>
          <w:sz w:val="40"/>
          <w:szCs w:val="40"/>
        </w:rPr>
      </w:pPr>
      <w:r>
        <w:rPr>
          <w:rFonts w:cs="Times New Roman" w:ascii="Times New Roman" w:hAnsi="Times New Roman"/>
          <w:color w:val="000000"/>
          <w:sz w:val="40"/>
          <w:szCs w:val="40"/>
        </w:rPr>
        <w:t>РЕШЕНИЕ</w:t>
      </w:r>
    </w:p>
    <w:p>
      <w:pPr>
        <w:pStyle w:val="Normal"/>
        <w:jc w:val="right"/>
        <w:rPr>
          <w:sz w:val="20"/>
          <w:szCs w:val="20"/>
        </w:rPr>
      </w:pPr>
      <w:r>
        <w:rPr>
          <w:sz w:val="20"/>
          <w:szCs w:val="20"/>
        </w:rPr>
        <w:t>Принято на втором заседании районного</w:t>
      </w:r>
    </w:p>
    <w:p>
      <w:pPr>
        <w:pStyle w:val="Normal"/>
        <w:jc w:val="right"/>
        <w:rPr>
          <w:sz w:val="20"/>
          <w:szCs w:val="20"/>
        </w:rPr>
      </w:pPr>
      <w:r>
        <w:rPr>
          <w:sz w:val="20"/>
          <w:szCs w:val="20"/>
        </w:rPr>
        <w:t>Совета народных депутатов</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b/>
          <w:b/>
          <w:sz w:val="28"/>
          <w:szCs w:val="28"/>
        </w:rPr>
      </w:pPr>
      <w:r>
        <w:rPr>
          <w:b/>
          <w:sz w:val="28"/>
          <w:szCs w:val="28"/>
        </w:rPr>
        <w:t xml:space="preserve"> </w:t>
      </w:r>
      <w:r>
        <w:rPr>
          <w:b/>
          <w:sz w:val="28"/>
          <w:szCs w:val="28"/>
        </w:rPr>
        <w:t>1   апреля    2011 г.                                                                           № 15-РС</w:t>
      </w:r>
    </w:p>
    <w:p>
      <w:pPr>
        <w:pStyle w:val="Normal"/>
        <w:spacing w:lineRule="auto" w:line="216"/>
        <w:rPr>
          <w:b/>
          <w:b/>
          <w:sz w:val="28"/>
          <w:szCs w:val="28"/>
        </w:rPr>
      </w:pPr>
      <w:r>
        <w:rPr>
          <w:b/>
          <w:sz w:val="28"/>
          <w:szCs w:val="28"/>
        </w:rPr>
        <w:t xml:space="preserve">                </w:t>
      </w:r>
      <w:r>
        <w:rPr>
          <w:b/>
          <w:sz w:val="28"/>
          <w:szCs w:val="28"/>
        </w:rPr>
        <w:t>пгт. Хотынец</w:t>
      </w:r>
    </w:p>
    <w:p>
      <w:pPr>
        <w:pStyle w:val="Normal"/>
        <w:jc w:val="both"/>
        <w:rPr>
          <w:b/>
          <w:b/>
          <w:sz w:val="28"/>
          <w:szCs w:val="28"/>
        </w:rPr>
      </w:pPr>
      <w:r>
        <w:rPr>
          <w:b/>
          <w:sz w:val="28"/>
          <w:szCs w:val="28"/>
        </w:rPr>
      </w:r>
    </w:p>
    <w:p>
      <w:pPr>
        <w:pStyle w:val="Normal"/>
        <w:jc w:val="both"/>
        <w:rPr/>
      </w:pPr>
      <w:r>
        <w:rPr>
          <w:sz w:val="28"/>
          <w:szCs w:val="28"/>
        </w:rPr>
        <w:t>О принятии Положения об</w:t>
      </w:r>
    </w:p>
    <w:p>
      <w:pPr>
        <w:pStyle w:val="Normal"/>
        <w:jc w:val="both"/>
        <w:rPr>
          <w:sz w:val="28"/>
          <w:szCs w:val="28"/>
        </w:rPr>
      </w:pPr>
      <w:r>
        <w:rPr>
          <w:sz w:val="28"/>
          <w:szCs w:val="28"/>
        </w:rPr>
        <w:t>административной комиссии при</w:t>
      </w:r>
    </w:p>
    <w:p>
      <w:pPr>
        <w:pStyle w:val="Normal"/>
        <w:jc w:val="both"/>
        <w:rPr>
          <w:sz w:val="28"/>
          <w:szCs w:val="28"/>
        </w:rPr>
      </w:pPr>
      <w:r>
        <w:rPr>
          <w:sz w:val="28"/>
          <w:szCs w:val="28"/>
        </w:rPr>
        <w:t>администрации Хотын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Положения об административной комиссии при администрации Хотынецкого района Орловской области Хотынецкий районный Совет народных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б административной комиссии при администрации Хотынецкого района Орловской области согласно приложению.</w:t>
      </w:r>
    </w:p>
    <w:p>
      <w:pPr>
        <w:pStyle w:val="Normal"/>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2. Настоящее решение подлежит официальному опубликованию в районной газете «Трибуна хлебо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yle14"/>
          <w:b w:val="false"/>
          <w:color w:val="000000"/>
          <w:sz w:val="28"/>
          <w:szCs w:val="28"/>
        </w:rPr>
        <w:t>ГЛАВА  РАЙОНА                                                                          Е. Е. НИКИШИН</w:t>
      </w:r>
    </w:p>
    <w:p>
      <w:pPr>
        <w:pStyle w:val="Normal"/>
        <w:jc w:val="both"/>
        <w:rPr>
          <w:rStyle w:val="Style14"/>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Хотынецкого районного Совета народных</w:t>
      </w:r>
    </w:p>
    <w:p>
      <w:pPr>
        <w:pStyle w:val="Normal"/>
        <w:jc w:val="right"/>
        <w:rPr>
          <w:sz w:val="28"/>
          <w:szCs w:val="28"/>
        </w:rPr>
      </w:pPr>
      <w:r>
        <w:rPr>
          <w:sz w:val="28"/>
          <w:szCs w:val="28"/>
        </w:rPr>
        <w:t xml:space="preserve"> </w:t>
      </w:r>
      <w:r>
        <w:rPr>
          <w:sz w:val="28"/>
          <w:szCs w:val="28"/>
        </w:rPr>
        <w:t>депутатов от  01.04.2011г. № 15-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тивной комиссии при администрации</w:t>
      </w:r>
    </w:p>
    <w:p>
      <w:pPr>
        <w:pStyle w:val="Normal"/>
        <w:jc w:val="center"/>
        <w:rPr>
          <w:b/>
          <w:b/>
          <w:sz w:val="28"/>
          <w:szCs w:val="28"/>
        </w:rPr>
      </w:pPr>
      <w:r>
        <w:rPr>
          <w:b/>
          <w:sz w:val="28"/>
          <w:szCs w:val="28"/>
        </w:rPr>
        <w:t xml:space="preserve"> </w:t>
      </w:r>
      <w:r>
        <w:rPr>
          <w:b/>
          <w:sz w:val="28"/>
          <w:szCs w:val="28"/>
        </w:rPr>
        <w:t>Хотынецкого района Орловской области</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Положение об административной комиссии при администрации Хотынецкого района Орловской области (далее – Положение) разработано на основании Кодекса Российской Федерации об административных правонарушениях, Законов Орловской области от 04.02.2003 года № 304-ОЗ «Об ответственности за административные правонарушения» (далее – Закон Орловской области «Об ответственности за административные правонарушения), от 13.07.2007 года № 691-ОЗ «О наделении органов местного самоуправления отдельными государственными полномочиями Орловской области по организации деятельности административных комиссий» (далее – Закон Орловской области «О наделении органов местного самоуправления отдельными государственными полномочиями Орловской области по организации деятельности административных комисс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оложение регулирует порядок образования и деятельность административной комиссии при администрации Хотынецкого района Орловской области (далее – административная 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Административная комиссия является постоянно действующим коллегиальным органом при администрации района, уполномоченным рассматривать дела об административных правонарушениях, отнесенных к ее компетенции Законом Орловской области «Об ответственности за административные правонару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Численный и персональный состав административной комиссии и его изменения утверждаются решениями Хотынецкого районного Совета народных депутатов по представлению председателя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В состав административной комиссии входят 6 человек: председатель, заместитель председателя, ответственный секретарь и 3 члена административной комиссии, назначаемые из числа руководителей и специалистов структурных подразделений администрации района, представителей общественности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2.10.2007 года № 229-ФЗ «Об исполнительном производстве» (далее – Федеральный закон «Об исполнительном производстве), Законами Орловской области «Об ответственности за административные правонарушения», «О наделении органов местного самоуправления отдельными государственными полномочиями Орловской области по организации деятельности административных комиссий», муниципальными правовыми акт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Административная комиссия в своей деятельности подотчетна главе района; органу исполнительной государственной власти специальной компетенции области, уполномоченному в сфере контроля за деятельностью административных комисс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Материально-техническое обеспечение деятельности административной комиссии осуществляется за счет средств областного бюджета, администрация района также вправе использовать для этих целей собственные материальные ресурсы и финансовые средства, в том числе здания, сооружения, технические и иные средства, в порядке, предусмотренном Уставом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работы и организация деятельности</w:t>
      </w:r>
    </w:p>
    <w:p>
      <w:pPr>
        <w:pStyle w:val="Normal"/>
        <w:jc w:val="center"/>
        <w:rPr>
          <w:b/>
          <w:b/>
          <w:sz w:val="28"/>
          <w:szCs w:val="28"/>
        </w:rPr>
      </w:pPr>
      <w:r>
        <w:rPr>
          <w:b/>
          <w:sz w:val="28"/>
          <w:szCs w:val="28"/>
        </w:rPr>
        <w:t xml:space="preserve"> </w:t>
      </w:r>
      <w:r>
        <w:rPr>
          <w:b/>
          <w:sz w:val="28"/>
          <w:szCs w:val="28"/>
        </w:rPr>
        <w:t>административ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Административная комиссия рассматривает дела об административных правонарушениях, ответственность за которые предусмотрена Законом Орловской области «Об ответственности за административные правонарушени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Административная комиссия рассматривает дела об административных правонарушениях в открытых заседаниях, которые считаются правомочными, если в них участвует не менее половины от установленного числа членов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На заседаниях административной комиссии председательствует председатель административной комиссии, а в его отсутствие – заместитель председателя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В случае отсутствия на заседании административной комиссии председателя административной комиссии и его заместителя одновременно, председательствующий избирается членами административной комиссии из состава административной комиссии непосредственно перед началом административного разбирательства для проведения назначенного засед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редседательствующий руководит заседаниями административной комиссии и обеспечивает всестороннее, полное и объективное выяснение обстоятельств каждого дела, разрешение его в соответствии с действующим законодательством. Председательствующий также принимает необходимые меры по обеспечению надлежащего порядка в ходе заседаний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остановления и определения по делам об административных правонарушениях, вынесенные административной комиссией, принимаются простым большинством голосов членов административной комиссии, присутствующих на засед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В случае равенства голосов, поданных за и против принимаемого решения, голос председательствующего в заседании административной комиссии является решаю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9. Порядок исполнения постановлений административной комиссии о назначении административных наказаний определяется Кодексом Российской Федерации об административных правонарушениях, Федеральным законом «Об исполнительном производстве» и Законом Орловской области «Об ответственности за административные правонарушения».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 Полномочия административ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Административная комиссия имеет пра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требовать от органов государственной власти и органов местного самоуправления, предприятий, учреждений и организаций независимо от форм собственности предоставления необходим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зывать должностных лиц и граждан для получения сведений по рассматриваемы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носить в органы местного самоуправления и организации независимо от форм собственности представления об устранении выявленных во время рассмотрения дел об административных правонарушениях причин и условий, способствовавших совершению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заимодействовать с контрольными и правоохранительными орга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свещать свою работу в средствах массов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Требования административной комиссии о предоставлении документов и явке на заседания обязательны для всех должностных лиц и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Административная комиссия извещает прокурора района о месте и времени проведения заседаний комиссии не позднее трех дней до начала назначенных заседани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4. Полномочия членов административной комиссии </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Председатель административ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1. Председателем административной комиссии является первый заместитель глав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2. Председатель административной комиссии возглавляет административную комиссию и руководит ее деятельностью,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ланирует работу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уководит подготовкой заседаний административной комиссии и созывает 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едседательствует на заседаниях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писывает постановления, определения и представления, выносимые административной комиссией, а также протоколы заседаний административн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направляет главе района от имени административной комиссии предложения по организации деятельности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едоставляет главе района, а также иным должностным лицам и органам, контролирующим деятельность административной комиссии, информацию о работе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тверждает должностную инструкцию штатного сотрудника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ешает иные вопросы, возникающие в ходе деятельности административной комиссии, а также предусмотренны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3. Председатель административной комиссии действует от имени  административной комиссии без доверенности и представляет комиссию во всех органах государственной власти, судах, органах местного самоуправления, организациях и учреждениях независимо от форм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Заместитель председателя административной комиссии выполняет поручения председателя административной комиссии, а также исполняет обязанности председателя административной комиссии в его отсутств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Председатель и заместитель председателя административной комиссии не вправе каким-либо образом ограничивать процессуальную самостоятельность и независимость членов административной комиссии при рассмотрении конкретных дел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Ответственный секретарь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1. Ответственный секретарь административной комиссии работает в административной комиссии на постоянной (штатной) осно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2. Ответственный секретарь административной комиссии должен иметь высшее юридическо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3. Ответственный секретарь административной комиссии осуществляет организационное обеспечение и техническое обслуживание деятельности административной комиссии,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едет делопроизводство, отвечает за учет и сохранность материалов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инимает и регистрирует поступающие в административную комиссию материалы и документы, готовит их для рассмотрения на заседании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звещает членов административной комиссии, прокурора района,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готавливает проекты постановлений, определений и представлений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едет и подписывает протоколы заседаний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существляет контроль за исполнением постановлений и представлений, вынесенных административной комисс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готовит отчеты о деятельности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яет поручения председателя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существляет иные полномочия, отнесенные к его компетенции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Члены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1. В состав административной комиссии входят также 3 члена административной комиссии, которые должны иметь высшее профессионально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2.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3. Члены административной комиссии впра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комиться с материалами дел об административных правонарушениях до начала заседаний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аствовать в заседаниях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адавать вопросы участникам производства 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аствовать в исследовании доказательств 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аствовать в принятии постановлений, определений и представлений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4. Члены административной комиссии обяз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исутствовать на заседаниях административной комиссии, исключая случаи отсутствия по уважительной причи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облюдать положения законодательства Российской Федерации и Орловской области при рассмотрении дел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е разглашать сведения конфиденциального характера, ставшие им известными в связи с рассмотрением дел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5. Если члены административной комиссии выходят из ее состава вследствие каких-либо причин, то новые члены административной комиссии назначаются решением Хотынецкого районного Совета народных депутатов на основании представления председателя административ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  СОВЕТА</w:t>
      </w:r>
    </w:p>
    <w:p>
      <w:pPr>
        <w:pStyle w:val="Normal"/>
        <w:jc w:val="both"/>
        <w:rPr>
          <w:sz w:val="28"/>
          <w:szCs w:val="28"/>
        </w:rPr>
      </w:pPr>
      <w:r>
        <w:rPr>
          <w:sz w:val="28"/>
          <w:szCs w:val="28"/>
        </w:rPr>
        <w:t>НАРОДНЫХ  ДЕПУТАТОВ                                                         С. А. ПРУСА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6:00Z</dcterms:created>
  <dc:creator>Работа</dc:creator>
  <dc:description/>
  <cp:keywords/>
  <dc:language>en-US</dc:language>
  <cp:lastModifiedBy>UserXP</cp:lastModifiedBy>
  <cp:lastPrinted>2011-03-31T10:09:00Z</cp:lastPrinted>
  <dcterms:modified xsi:type="dcterms:W3CDTF">2011-04-05T12:35:00Z</dcterms:modified>
  <cp:revision>12</cp:revision>
  <dc:subject/>
  <dc:title>Об утверждении Положения об</dc:title>
</cp:coreProperties>
</file>