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организациям, основные критерии конкурсного отбор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и, желающие принять участие в отборе организаций, подают заявление в произвольной форме (в заявлении указываются сведения об учредителе (учредителях) организаций, полное наименование организации, юридический и почтовый адреса, адреса электронной почты, официального сайта в сети «Интернет», основные направления деятельности организации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лению прилагаются следующие документ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учредителя (учредителей) на участие организации в отборе организаций и возложение на организацию полномочий (полномочия) отдела опеки и попечительств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его внесение записи о юридическом лице в Единый государственны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юридических лиц, заверенная в установленном законодательством Российской Федерации поряд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риказов о назначении на должность лиц, специализирующихся по соответствующим направлениям деятельности, заверенные подписью руководителя и печатью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лжностных инструкций специалистов по соответствующим направлениям деятельности, заверенные подписью руководителя и печатью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краткосрочной подготовки граждан, выразивших желание стать опекунами и попечителями несовершеннолетних (в случае, если несовершеннолетних, оставшихся без попечения родителей, принимают в семью родственники), а так же пр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Российской Федер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стические и аналитические отчеты о проводимой деятельности (по профилактике безнадзорности и беспризорности, социального сиротства, жестокого обращения с несовершеннолетними и др.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подтверждающие работы со средствам массовой информации (по реализации организацией инновационных и методических проектов по улучшению положения семьи и детей; предоставления гражданам возможности беспрепятственного получения информации о своих правах, обязанностях и условиях оказания организацией услуг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ями для отказа в передаче организации полномочия отдела опеки и попечительства являю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необходимых для проведения отбора организац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представленных документах недостоверной информ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ов с нарушением требован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характера деятельности организации полномочию отдела опеки и попечительств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штате организации работников, специализирующихся по направлениям деятельности, соответствующему полномочию отдела опеки и попечительств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организации материально-технических и иных возможностей для осуществления полномочия отдела опеки и попечительства в пределах территории соответствующего муниципального образования либо нескольких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ДОКУМЕНТОВ И ФОРМ, ПРЕДСТАВЛЯЕМЫХ ДЛЯ УЧАСТИЯ </w:t>
      </w:r>
      <w:r>
        <w:rPr/>
        <w:t> </w:t>
      </w:r>
      <w:r>
        <w:rPr>
          <w:b/>
          <w:bCs/>
        </w:rPr>
        <w:t>В ОТБОРЕ ОРГАНИЗАЦИЙ О ПЕРЕДАЧЕ ПОЛНОМОЧИЙ </w:t>
      </w:r>
    </w:p>
    <w:p>
      <w:pPr>
        <w:pStyle w:val="Normal"/>
        <w:spacing w:before="280" w:after="280"/>
        <w:ind w:left="4248" w:hanging="0"/>
        <w:jc w:val="both"/>
        <w:rPr/>
      </w:pPr>
      <w:r>
        <w:rPr/>
        <w:t xml:space="preserve">В администрацию Хотынецкого района 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 xml:space="preserve">Адрес: 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Настоящим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vertAlign w:val="superscript"/>
        </w:rPr>
      </w:pPr>
      <w:r>
        <w:rPr>
          <w:vertAlign w:val="superscript"/>
        </w:rPr>
        <w:t>(претендент должен обязательно указать полное наименование юридического лица)</w:t>
      </w:r>
    </w:p>
    <w:p>
      <w:pPr>
        <w:pStyle w:val="Normal"/>
        <w:spacing w:before="280" w:after="280"/>
        <w:jc w:val="both"/>
        <w:rPr/>
      </w:pPr>
      <w:r>
        <w:rPr/>
        <w:t>подтверждает, что для участия в  отборе о передаче полномочий направлены нижеперечисленные документы и формы и что содержание описи и прилагаемые к заявлению документы на участие в отборе совпадают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2268"/>
        <w:gridCol w:w="1984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  <w:softHyphen/>
              <w:t>мер лис</w:t>
              <w:softHyphen/>
              <w:t>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  <w:softHyphen/>
              <w:t>ли</w:t>
              <w:softHyphen/>
              <w:t>чест</w:t>
              <w:softHyphen/>
              <w:t xml:space="preserve">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</w:t>
              <w:softHyphen/>
              <w:t>тов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  <w:r>
        <w:rPr/>
        <w:t xml:space="preserve">Документы передал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25"/>
        <w:gridCol w:w="1560"/>
        <w:gridCol w:w="567"/>
        <w:gridCol w:w="2268"/>
      </w:tblGrid>
      <w:tr>
        <w:trPr/>
        <w:tc>
          <w:tcPr>
            <w:tcW w:w="4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 руководителя или уполномоченн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Документы принял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25"/>
        <w:gridCol w:w="1560"/>
        <w:gridCol w:w="567"/>
        <w:gridCol w:w="2268"/>
      </w:tblGrid>
      <w:tr>
        <w:trPr/>
        <w:tc>
          <w:tcPr>
            <w:tcW w:w="4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 специалиста по опеке и попечительст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4:00Z</dcterms:created>
  <dc:creator>User</dc:creator>
  <dc:description/>
  <cp:keywords/>
  <dc:language>en-US</dc:language>
  <cp:lastModifiedBy>User</cp:lastModifiedBy>
  <dcterms:modified xsi:type="dcterms:W3CDTF">2012-12-13T06:49:00Z</dcterms:modified>
  <cp:revision>1</cp:revision>
  <dc:subject/>
  <dc:title>Требования, предъявляемые к организациям, основные критерии конкурсного отбора:</dc:title>
</cp:coreProperties>
</file>