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КЛЮЧ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по проекту генерального плана</w:t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олмасовского сельского поселения Хотынецкого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района Орловской  области</w:t>
      </w:r>
      <w:r>
        <w:rPr/>
        <w:t> </w:t>
      </w:r>
    </w:p>
    <w:p>
      <w:pPr>
        <w:pStyle w:val="Style15"/>
        <w:rPr/>
      </w:pPr>
      <w:r>
        <w:rPr>
          <w:sz w:val="28"/>
          <w:szCs w:val="28"/>
        </w:rPr>
        <w:t>«17» января   2012 года                                                                        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Дата и время проведения публичных слушаний:</w:t>
      </w:r>
      <w:r>
        <w:rPr>
          <w:sz w:val="28"/>
          <w:szCs w:val="28"/>
        </w:rPr>
        <w:t xml:space="preserve"> 02.12.2011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населённые пункты – с. Воейково, д. Аболмасово, с. Хотынец, п. Красная Поляна, с. Мощеное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ема публичных слушаний: </w:t>
      </w:r>
      <w:r>
        <w:rPr>
          <w:sz w:val="28"/>
          <w:szCs w:val="28"/>
        </w:rPr>
        <w:t>проект  генерального плана Аболмасовского  сельского поселения Хотынецкого района Орловской области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Организация - разработчик документации</w:t>
      </w:r>
      <w:r>
        <w:rPr>
          <w:sz w:val="28"/>
          <w:szCs w:val="28"/>
        </w:rPr>
        <w:t>: ООО «Альянс» г.Пенза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рганизация  экспозиции  демонстрационных  материалов: </w:t>
      </w:r>
      <w:r>
        <w:rPr>
          <w:sz w:val="28"/>
          <w:szCs w:val="28"/>
        </w:rPr>
        <w:t xml:space="preserve">зал заседаний здания Администрации Аболмасовского сельского поселения по адресу –                 с. Воейково, ул. Молодежная, д.1.           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опубликовано в газете «Трибуна хлебороба»  от 04.11.2011 № 44 (8025) и размещено на официальном  сайте Хотынецкого района по адресу: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</w:hyperlink>
      <w:r>
        <w:rPr>
          <w:sz w:val="28"/>
          <w:szCs w:val="28"/>
        </w:rPr>
        <w:t xml:space="preserve">. Территориальное планирование </w:t>
      </w:r>
      <w:r>
        <w:rPr>
          <w:sz w:val="28"/>
          <w:szCs w:val="28"/>
          <w:lang w:val="en-US"/>
        </w:rPr>
        <w:t>ho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Аболмасовское сельское поселение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Основание проведения публичных слушаний: </w:t>
      </w:r>
      <w:r>
        <w:rPr>
          <w:sz w:val="28"/>
          <w:szCs w:val="28"/>
        </w:rPr>
        <w:t>постановление Администрации Аболмасовского сельского  поселения от 26.10.2011 № 23 «О проведении публичных слушаний по  утверждению проекта генерального плана Аболмасовского сельского поселения Хотынецкого района Орловской области»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Председательствующий публичных слушаний: </w:t>
      </w:r>
    </w:p>
    <w:p>
      <w:pPr>
        <w:pStyle w:val="Style15"/>
        <w:rPr/>
      </w:pPr>
      <w:r>
        <w:rPr>
          <w:sz w:val="28"/>
          <w:szCs w:val="28"/>
        </w:rPr>
        <w:t>Поварич Д.В..- глава Аболмасовского сельского поселения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екретарь публичных слушаний: 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Зарубина Л.В. - специалист администрации Аболмасовского сельского поселения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Заслушав информацию и рассмотрев проект генерального плана Аболмасовского сельского поселения, представленные материалы в составе проекта генерального плана на публичных слушаниях приняты следующие предложения и замечания: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ощено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предусмотреть реконструкцию СДК</w:t>
      </w:r>
    </w:p>
    <w:p>
      <w:pPr>
        <w:pStyle w:val="Style15"/>
        <w:rPr/>
      </w:pPr>
      <w:r>
        <w:rPr>
          <w:sz w:val="28"/>
          <w:szCs w:val="28"/>
        </w:rPr>
        <w:t>2. Восстановление церкви Святой Живоначальной Троицы.</w:t>
      </w:r>
    </w:p>
    <w:p>
      <w:pPr>
        <w:pStyle w:val="Style15"/>
        <w:rPr/>
      </w:pPr>
      <w:r>
        <w:rPr>
          <w:sz w:val="28"/>
          <w:szCs w:val="28"/>
        </w:rPr>
        <w:t>3. Предусмотреть строительство православной гимназ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по ул. Новая указать зону застройки под жилищное строительство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Макаровск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Соединить водопроводную сеть с водопроводом в направлении п. Гуюкин Лог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. Красная Поляна</w:t>
      </w:r>
    </w:p>
    <w:p>
      <w:pPr>
        <w:pStyle w:val="Style15"/>
        <w:rPr/>
      </w:pPr>
      <w:r>
        <w:rPr>
          <w:sz w:val="28"/>
          <w:szCs w:val="28"/>
        </w:rPr>
        <w:t xml:space="preserve">1. Внести изменения в текстовую и графическую часть по увеличению границ населенного пункта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Аболмасово</w:t>
      </w:r>
    </w:p>
    <w:p>
      <w:pPr>
        <w:pStyle w:val="Style15"/>
        <w:rPr/>
      </w:pPr>
      <w:r>
        <w:rPr>
          <w:sz w:val="28"/>
          <w:szCs w:val="28"/>
        </w:rPr>
        <w:t>1. соединить участок водопровода по ул. Школьна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В проектных предложениях указать ремонт (строительство) дорожного полотна с твердым покрытием по отдельному участку ул. Школьная, пер. Школьный, ул. Полева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Выполнить картографический материал в масштабе 1:200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Помещение СДК находится в здании школ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Предусмотреть перспективную дорогу ул. Полевая- пер. Школьны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Указать на карте существующую улично-дорожную сеть с твердым покрытием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Воейково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на карте не правильно размещены здания д/сада, магазина, почт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на карте не указан ГРП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не указан в пределах нас. пункта межпоселковый газопровод</w:t>
      </w:r>
    </w:p>
    <w:p>
      <w:pPr>
        <w:pStyle w:val="Style15"/>
        <w:rPr/>
      </w:pPr>
      <w:r>
        <w:rPr>
          <w:sz w:val="28"/>
          <w:szCs w:val="28"/>
        </w:rPr>
        <w:t>4. расположение ул. Полевой нанесено неправильн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нанести существующие жилые дома по улицам:Луговая,Полевая,Молодежная.</w:t>
      </w:r>
    </w:p>
    <w:p>
      <w:pPr>
        <w:pStyle w:val="Style15"/>
        <w:rPr/>
      </w:pPr>
      <w:r>
        <w:rPr>
          <w:sz w:val="28"/>
          <w:szCs w:val="28"/>
        </w:rPr>
        <w:t>6. не указана улично-дорожная сеть от здания с/администрации ул. Молодежная до ул. Луговая</w:t>
      </w:r>
    </w:p>
    <w:p>
      <w:pPr>
        <w:pStyle w:val="Style15"/>
        <w:rPr/>
      </w:pPr>
      <w:r>
        <w:rPr>
          <w:sz w:val="28"/>
          <w:szCs w:val="28"/>
        </w:rPr>
        <w:t>7. перспективную дорогу, соединяющую ул. Луговая- ул. Центральная сместить</w:t>
      </w:r>
    </w:p>
    <w:p>
      <w:pPr>
        <w:pStyle w:val="Style15"/>
        <w:rPr/>
      </w:pPr>
      <w:r>
        <w:rPr>
          <w:sz w:val="28"/>
          <w:szCs w:val="28"/>
        </w:rPr>
        <w:t>8. Не на всех ЛЭП указаны охранные зоны</w:t>
      </w:r>
    </w:p>
    <w:p>
      <w:pPr>
        <w:pStyle w:val="Style15"/>
        <w:rPr/>
      </w:pPr>
      <w:r>
        <w:rPr>
          <w:sz w:val="28"/>
          <w:szCs w:val="28"/>
        </w:rPr>
        <w:t>9. в районе ул. Полевая не указана трансформаторная подстанция</w:t>
      </w:r>
    </w:p>
    <w:p>
      <w:pPr>
        <w:pStyle w:val="Style15"/>
        <w:rPr/>
      </w:pPr>
      <w:r>
        <w:rPr>
          <w:sz w:val="28"/>
          <w:szCs w:val="28"/>
        </w:rPr>
        <w:t>10. не указана улично-дорожная сеть ул. Луговая- ул. Полевая</w:t>
      </w:r>
    </w:p>
    <w:p>
      <w:pPr>
        <w:pStyle w:val="Style15"/>
        <w:rPr/>
      </w:pPr>
      <w:r>
        <w:rPr>
          <w:sz w:val="28"/>
          <w:szCs w:val="28"/>
        </w:rPr>
        <w:t>11. Выполнить картографический материал в масштабе 1:200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2. предусмотреть перспективную дорогу от ул. Полевая - ул. Центральна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3.Указать на карте и условных обозначениях существующую улично-дорожную сеть с твердым покрытием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Хотынец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Выполнить картографический материал в масштабе 1:2000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Нива Свобод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Выполнить картографический материал в масштабе 1:200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Внести изменения в текстовую и графическую часть по расширению границ населенного пункта(не включен в состав населенного пункта земельный участок  отведенный под индивидуальную жилищную застройку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Абросимов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Указать на карте  существующую улично-дорожную сеть с твердым покрыти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сех картах зоны застройки под малоэтажное строительство указаны цветом, не совпадающим с цветом в условных обозначениях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РЕШИЛ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Публичные слушания по проекту генерального плана считать состоявшимися.</w:t>
      </w:r>
    </w:p>
    <w:p>
      <w:pPr>
        <w:pStyle w:val="Style15"/>
        <w:rPr/>
      </w:pPr>
      <w:r>
        <w:rPr>
          <w:sz w:val="28"/>
          <w:szCs w:val="28"/>
        </w:rPr>
        <w:t>2. В целом проект Генерального плана Аболмасовского сельского поселения Хотынецкого района Орловской области  получил положительную оценку. После внесения изменений разработчиком, направить проект для утверждения в Аболмасовский сельский Совет народных депутатов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Обнародовать настоящее заключение путем размещения  на информационных стендах сельского поселения и разместить на официальном  сайте Хотынецкого района по адресу: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</w:hyperlink>
      <w:r>
        <w:rPr>
          <w:sz w:val="28"/>
          <w:szCs w:val="28"/>
        </w:rPr>
        <w:t xml:space="preserve">. Территориальное планирование </w:t>
      </w:r>
      <w:r>
        <w:rPr>
          <w:sz w:val="28"/>
          <w:szCs w:val="28"/>
          <w:lang w:val="en-US"/>
        </w:rPr>
        <w:t>ho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Аболмасовское сельское поселе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едседательствующий                  ______________________         Д.В. Поварич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Секретарь                                          ______________________           Л.В. Зару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ww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11:00Z</dcterms:created>
  <dc:creator>Admin</dc:creator>
  <dc:description/>
  <cp:keywords/>
  <dc:language>en-US</dc:language>
  <cp:lastModifiedBy>Admin</cp:lastModifiedBy>
  <cp:lastPrinted>2012-01-26T09:37:00Z</cp:lastPrinted>
  <dcterms:modified xsi:type="dcterms:W3CDTF">2012-01-26T06:24:00Z</dcterms:modified>
  <cp:revision>12</cp:revision>
  <dc:subject/>
  <dc:title>ЗАКЛЮЧЕНИЕ</dc:title>
</cp:coreProperties>
</file>