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генерального план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родицкого сельского поселения Хотынец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йона Орловской  области</w:t>
      </w:r>
    </w:p>
    <w:p>
      <w:pPr>
        <w:pStyle w:val="Style15"/>
        <w:jc w:val="both"/>
        <w:rPr/>
      </w:pPr>
      <w:r>
        <w:rPr>
          <w:sz w:val="28"/>
          <w:szCs w:val="28"/>
        </w:rPr>
        <w:t>«16» января   2012 года                                                                         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Дата и время проведения публичных слушаний:</w:t>
      </w:r>
      <w:r>
        <w:rPr>
          <w:sz w:val="28"/>
          <w:szCs w:val="28"/>
        </w:rPr>
        <w:t xml:space="preserve"> 01.12.2011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населённые пункты – с. Богородицкое, с. Горки, д. Баздрево, д. Богатищево, д.Маяки, д. Прилепы, с. Пятницкое, с. Вербник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проект  генерального плана Богородицкого сельского поселения Хотынецкого района Орлов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- разработчик документации</w:t>
      </w:r>
      <w:r>
        <w:rPr>
          <w:sz w:val="28"/>
          <w:szCs w:val="28"/>
        </w:rPr>
        <w:t>: ООО «Альянс» г.Пенз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я  экспозиции  демонстрационных  материалов: </w:t>
      </w:r>
      <w:r>
        <w:rPr>
          <w:sz w:val="28"/>
          <w:szCs w:val="28"/>
        </w:rPr>
        <w:t xml:space="preserve">зал заседаний здания Администрации Богородицкого сельского поселения по адресу – с.Богородицкое, ул. Школьная, д.21.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публиковано в газете «Трибуна хлебороба»  от 28.10.2011 № 43 (8024) и размещено на официальном  сайте Хотынецкого района по адресу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Территориальное планирование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Богородицкое сельское поселение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Основание проведения публичных слушаний: </w:t>
      </w:r>
      <w:r>
        <w:rPr>
          <w:sz w:val="28"/>
          <w:szCs w:val="28"/>
        </w:rPr>
        <w:t>постановление Администрации Богородицкого сельского  поселения от 26.10.2011 № 24 «О проведении публичных слушаний по  утверждению проекта генерального плана Богородицкого сельского поселения Хотынецкого района Орловской области»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Председательствующий публичных слушаний: </w:t>
      </w:r>
    </w:p>
    <w:p>
      <w:pPr>
        <w:pStyle w:val="Style15"/>
        <w:jc w:val="both"/>
        <w:rPr/>
      </w:pPr>
      <w:r>
        <w:rPr>
          <w:sz w:val="28"/>
          <w:szCs w:val="28"/>
        </w:rPr>
        <w:t>Курулев В.А.- глава Богородиц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кретарь публичных слушаний: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инина Г.А. - специалист администрации Богородицкого сельского по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слушав информацию и рассмотрев проект генерального плана Богородицкого сельского поселения, представленные материалы в составе проекта генерального плана на публичных слушаниях приняты следующие предложения и замеч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Добавить в  текстовую и графическую часть строительство автомобильных дорог общего пользования район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/д «Орел - Витебск» -Горки – протяженностью-1,0 к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/д «Орел- Витебск» -Баздрево -протяженностью-1,2 к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/д «Орел- Витебск» -Вербник – протяженностью-3,0 к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город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сельского дома культуры на 200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очнить очереди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казать асфальтирование улично-дорожной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 спортивной площадк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5. Капитальный ремонт здания школы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Исправить несоответствия расположения  домов по улицам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вая,Молодежная,Заречная,Сове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бни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ление церкви Успения Божией Матер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орки</w:t>
      </w:r>
    </w:p>
    <w:p>
      <w:pPr>
        <w:pStyle w:val="Style15"/>
        <w:jc w:val="both"/>
        <w:rPr/>
      </w:pPr>
      <w:r>
        <w:rPr>
          <w:sz w:val="28"/>
          <w:szCs w:val="28"/>
        </w:rPr>
        <w:t>1. Строительство придорожного сервиса.</w:t>
      </w:r>
    </w:p>
    <w:p>
      <w:pPr>
        <w:pStyle w:val="Style15"/>
        <w:jc w:val="both"/>
        <w:rPr/>
      </w:pPr>
      <w:r>
        <w:rPr>
          <w:sz w:val="28"/>
          <w:szCs w:val="28"/>
        </w:rPr>
        <w:t>2. Строительство: магазина, ФАП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генерального плана считать состоявшимися.</w:t>
      </w:r>
    </w:p>
    <w:p>
      <w:pPr>
        <w:pStyle w:val="Style15"/>
        <w:jc w:val="both"/>
        <w:rPr/>
      </w:pPr>
      <w:r>
        <w:rPr>
          <w:sz w:val="28"/>
          <w:szCs w:val="28"/>
        </w:rPr>
        <w:t>2. В целом проект Генерального плана Богородицкого сельского поселения Хотынецкого района Орловской области  получил положительную оценку. После внесения изменений разработчиком, направить проект для утверждения в Богородицкий сельский Совет народных депутат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заключение путем размещения  на информационных стендах сельского поселения и разместить на официальном  сайте Хотынецкого района по адресу: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Территориальное планирование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Богородицкое сельское посел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дседательствующий                  ______________________         В.А. Курулев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280" w:after="28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екретарь                                          ______________________           Г.А. Мин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8:00Z</dcterms:created>
  <dc:creator>Admin</dc:creator>
  <dc:description/>
  <cp:keywords/>
  <dc:language>en-US</dc:language>
  <cp:lastModifiedBy>Admin</cp:lastModifiedBy>
  <cp:lastPrinted>2012-01-24T12:31:00Z</cp:lastPrinted>
  <dcterms:modified xsi:type="dcterms:W3CDTF">2012-01-24T08:32:00Z</dcterms:modified>
  <cp:revision>9</cp:revision>
  <dc:subject/>
  <dc:title>ЗАКЛЮЧЕНИЕ</dc:title>
</cp:coreProperties>
</file>