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glv1"/>
        <w:spacing w:before="300" w:after="210"/>
        <w:jc w:val="center"/>
        <w:rPr/>
      </w:pPr>
      <w:r>
        <w:rPr>
          <w:rFonts w:cs="Arial" w:ascii="Arial" w:hAnsi="Arial"/>
        </w:rPr>
        <w:t>Районный бюджет на 2015 год и на плановый период 2016 и 2017 годов</w:t>
      </w:r>
    </w:p>
    <w:p>
      <w:pPr>
        <w:pStyle w:val="Zglv2"/>
        <w:rPr>
          <w:rFonts w:ascii="Arial" w:hAnsi="Arial" w:cs="Arial"/>
        </w:rPr>
      </w:pPr>
      <w:r>
        <w:rPr>
          <w:rFonts w:cs="Arial" w:ascii="Arial" w:hAnsi="Arial"/>
        </w:rPr>
        <w:t>Основы формирования районного бюдже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джетное послание Президента Российской Федера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оциально – экономического развития Хотынецкого района Орловской обла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направления бюджетной налоговой политик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униципальные программы Хотынецкого района Орловской области</w:t>
      </w:r>
    </w:p>
    <w:tbl>
      <w:tblPr>
        <w:tblW w:w="10770" w:type="dxa"/>
        <w:jc w:val="left"/>
        <w:tblInd w:w="-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148"/>
        <w:gridCol w:w="3622"/>
      </w:tblGrid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ируемое поступление доходов в районный бюджет на 2015 год, тыс. руб.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827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 них: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34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цизы, всего: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доходы от уплаты акцизов на нефтепродукт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9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налог на вмененный доход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6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пошлина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6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рафы, санкции, возмещения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 от оказания платных услуг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837045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Zglv2"/>
        <w:rPr>
          <w:rFonts w:ascii="Arial" w:hAnsi="Arial" w:cs="Arial"/>
        </w:rPr>
      </w:pPr>
      <w:r>
        <w:rPr>
          <w:rFonts w:cs="Arial" w:ascii="Arial" w:hAnsi="Arial"/>
        </w:rPr>
        <w:t>Динамика доходов районного бюджета за 2014 - 2015 годы, тыс. рубле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  <w:lang w:val="en-US"/>
        </w:rPr>
      </w:pPr>
      <w:r>
        <w:rPr/>
        <w:drawing>
          <wp:inline distT="0" distB="0" distL="0" distR="0">
            <wp:extent cx="59055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40" w:type="dxa"/>
        <w:jc w:val="left"/>
        <w:tblInd w:w="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898"/>
        <w:gridCol w:w="4542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before="210" w:after="2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C5B94"/>
              </w:rPr>
              <w:t>Расходы районного бюджета в 2015 году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Сумма, тыс. рублей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3769,0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разование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6209,5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ая политик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58,0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льтур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476,3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032,3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того расходы на социально-культурную сферу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27976,1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дельный вес в общих расходах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,1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рожный фонд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991,0 </w:t>
            </w:r>
          </w:p>
        </w:tc>
      </w:tr>
      <w:tr>
        <w:trPr/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льское хозяйство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6,0 </w:t>
            </w:r>
          </w:p>
        </w:tc>
      </w:tr>
    </w:tbl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glv2"/>
        <w:rPr/>
      </w:pPr>
      <w:r>
        <w:rPr>
          <w:rFonts w:cs="Arial" w:ascii="Arial" w:hAnsi="Arial"/>
        </w:rPr>
        <w:t>Образование – 106209,5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онд оплаты труда – 80651,3 тыс. руб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100% финансирование за счет средств областного бюджета ежемесячного вознаграждения за классное руководство – 1642,7 тыс. рубл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ирование оздоровительной кампании детей – 353,1 тыс. руб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е обеспечение образовательного процесса в муниципальных общеобразовательных организациях (принятые полномочия) – 64336,8 тыс. рублей.</w:t>
      </w:r>
    </w:p>
    <w:p>
      <w:pPr>
        <w:pStyle w:val="Zglv2"/>
        <w:rPr/>
      </w:pPr>
      <w:r>
        <w:rPr>
          <w:rFonts w:cs="Arial" w:ascii="Arial" w:hAnsi="Arial"/>
        </w:rPr>
        <w:t>Социальная политика 15258,0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ирование в полном объеме публичных нормативных обязательств – 14361,0 тыс. руб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Финансовое обеспечение мер социальной поддержки отдельных категорий граждан – 7353,3 тыс. рубл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18"/>
          <w:szCs w:val="18"/>
        </w:rPr>
        <w:t>Обеспечение жильем детей-сирот и детей, оставшихся без попечения родителей – 4593,7 тыс. рублей</w:t>
      </w:r>
      <w:r>
        <w:rPr/>
        <w:t>.</w:t>
      </w:r>
    </w:p>
    <w:tbl>
      <w:tblPr>
        <w:tblW w:w="10260" w:type="dxa"/>
        <w:jc w:val="left"/>
        <w:tblInd w:w="16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Районный бюджета на 2015 год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убличные нормативные обязательств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61,0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за счет собственных средст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46,3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за счет областных средст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14,7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из них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едоставление жилья детям-сиротам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93,7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0,6</w:t>
            </w:r>
          </w:p>
        </w:tc>
      </w:tr>
      <w:tr>
        <w:trPr/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ебенка в семье опекуна и приемной семье, а также вознаграждения, причитающееся приемному родител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12,7</w:t>
            </w:r>
          </w:p>
        </w:tc>
      </w:tr>
    </w:tbl>
    <w:p>
      <w:pPr>
        <w:pStyle w:val="Zglv2"/>
        <w:rPr/>
      </w:pPr>
      <w:r>
        <w:rPr>
          <w:rFonts w:cs="Arial" w:ascii="Arial" w:hAnsi="Arial"/>
        </w:rPr>
        <w:t>Культура – 5476,3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нд оплаты труда – 4693,3 тыс.  рублей.</w:t>
      </w:r>
    </w:p>
    <w:p>
      <w:pPr>
        <w:pStyle w:val="Zglv2"/>
        <w:rPr/>
      </w:pPr>
      <w:r>
        <w:rPr>
          <w:rFonts w:cs="Arial" w:ascii="Arial" w:hAnsi="Arial"/>
        </w:rPr>
        <w:t>Спорт – 1032,3 тыс. рублей</w:t>
      </w:r>
    </w:p>
    <w:p>
      <w:pPr>
        <w:pStyle w:val="Budjtxtb"/>
        <w:rPr>
          <w:rFonts w:ascii="Arial" w:hAnsi="Arial" w:cs="Arial"/>
        </w:rPr>
      </w:pPr>
      <w:r>
        <w:rPr>
          <w:rFonts w:cs="Arial" w:ascii="Arial" w:hAnsi="Arial"/>
        </w:rPr>
        <w:t>В том числе учтены расходы на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портивных мероприятий для детей и молодежи – 148,0 тыс. рублей.</w:t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руктура финансовой помощи местным бюджетам</w:t>
      </w:r>
    </w:p>
    <w:p>
      <w:pPr>
        <w:pStyle w:val="Zglv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9055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Zglv2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бюджетов поселений</w:t>
      </w:r>
    </w:p>
    <w:tbl>
      <w:tblPr>
        <w:tblW w:w="951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497"/>
        <w:gridCol w:w="6013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Бюджет на 2015 год (тыс. рублей)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724,7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979,6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ФИЦИТ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4,9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Zglv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glv2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Основные параметры районного бюджета на 2015 год, тыс. рублей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61896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827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69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769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за счет районных средств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186,8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за счет областных средств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582,2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ФИЦИТ (-), ПРОФИЦИТ (+)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873,0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юджетные кредит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84,4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учение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497,3 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624,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10409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1980"/>
        <w:gridCol w:w="1800"/>
        <w:gridCol w:w="1979"/>
      </w:tblGrid>
      <w:tr>
        <w:trPr/>
        <w:tc>
          <w:tcPr>
            <w:tcW w:w="10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before="210" w:after="2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C5B94"/>
              </w:rPr>
              <w:t>Основные параметры прогноза консолидированного бюджета на 2015-2017 годы, тыс. рублей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5 го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6 год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B7D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гноз 2017 год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3620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6250,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542,3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98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63,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154,0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922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387,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388,3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ход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748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515,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969,0</w:t>
            </w:r>
          </w:p>
        </w:tc>
      </w:tr>
      <w:tr>
        <w:trPr/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фици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27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5,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26,7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Zglv1">
    <w:name w:val="zglv1"/>
    <w:basedOn w:val="Normal"/>
    <w:qFormat/>
    <w:pPr>
      <w:spacing w:before="300" w:after="210"/>
      <w:jc w:val="center"/>
    </w:pPr>
    <w:rPr>
      <w:b/>
      <w:bCs/>
      <w:sz w:val="30"/>
      <w:szCs w:val="30"/>
    </w:rPr>
  </w:style>
  <w:style w:type="paragraph" w:styleId="Zglv2">
    <w:name w:val="zglv2"/>
    <w:basedOn w:val="Normal"/>
    <w:qFormat/>
    <w:pPr>
      <w:spacing w:before="300" w:after="210"/>
      <w:jc w:val="center"/>
    </w:pPr>
    <w:rPr>
      <w:b/>
      <w:bCs/>
      <w:color w:val="3C5B94"/>
    </w:rPr>
  </w:style>
  <w:style w:type="paragraph" w:styleId="Budjtxtb">
    <w:name w:val="budjtxtb"/>
    <w:basedOn w:val="Normal"/>
    <w:qFormat/>
    <w:pPr>
      <w:spacing w:before="120" w:after="12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Работа</dc:creator>
  <dc:description/>
  <cp:keywords/>
  <dc:language>en-US</dc:language>
  <cp:lastModifiedBy>ServerKS</cp:lastModifiedBy>
  <cp:lastPrinted>2014-03-03T16:41:00Z</cp:lastPrinted>
  <dcterms:modified xsi:type="dcterms:W3CDTF">2015-02-16T12:28:00Z</dcterms:modified>
  <cp:revision>51</cp:revision>
  <dc:subject/>
  <dc:title>Районный бюджет на 2014 год и на плановый период 2015 и 2016 годов</dc:title>
</cp:coreProperties>
</file>