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ый макет титульного лис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рок действия не более 3 ле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 работников                      Представитель работодателя: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                          Директор  организации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 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прошел уведомительную регистрацию в администрации Хотынец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_____ от «___»______________201 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труду отдела по экономике, предпринимательству и торговле администрации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z w:val="24"/>
          <w:szCs w:val="24"/>
        </w:rPr>
        <w:t>МАКЕТ КОЛЛЕКТИВНОГО ДОГОВОР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0" w:name="Par46"/>
      <w:bookmarkStart w:id="1" w:name="Par14"/>
      <w:bookmarkEnd w:id="0"/>
      <w:bookmarkEnd w:id="1"/>
      <w:r>
        <w:rPr>
          <w:caps w:val="false"/>
          <w:smallCaps w:val="false"/>
          <w:color w:val="000000"/>
          <w:sz w:val="24"/>
          <w:szCs w:val="24"/>
        </w:rPr>
        <w:t>РАЗДЕЛ 1. ОБЩИЕ ПОЛОЖ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ллективный договор (далее - Договор) является правовым актом, регулирующим социально-трудовые отношения в организации (указать наименование) и устанавливающим взаимные обязательства между работниками и работодателем в лице их представите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ами настоящего Договора являю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лице уполномоченного  в  установленном  порядке его представите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 или уполномоченного им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в лице уполномоченных в установленном  порядке представителей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едателя первичной профсоюзной организации или иного представителя, избранного работникам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2" w:name="Par62"/>
      <w:bookmarkEnd w:id="2"/>
      <w:r>
        <w:rPr>
          <w:caps w:val="false"/>
          <w:smallCaps w:val="false"/>
          <w:color w:val="000000"/>
          <w:sz w:val="24"/>
          <w:szCs w:val="24"/>
        </w:rPr>
        <w:t>РАЗДЕЛ 2. ОПЛАТА И НОРМИРОВАНИЕ ТРУДА, ГАРАНТ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И КОМПЕНСАЦИ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 В области оплаты труда стороны договорилис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1. Выплачивать заработную плату в денежной форме (рублях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озможна иная форма оплаты труда (натуральная), при этом доля заработной платы, выплачиваемой в денежной форме, не может быть ниже 80 процентов от общей суммы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2. Заработную плату выплачивать не реже чем два раза в месяц в кассе организации (вариант - через уполномоченных цехов, отделов, структурных подразделений) ___ и ___ числа каждого месяца либо по заявлению работника перечислять на его лицевой счет в банке за счет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3. 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ами и иными нормативными правовыми актами, а в других организациях - по договоренности сторон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4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выборного профсоюзного органа организации (</w:t>
      </w:r>
      <w:hyperlink r:id="rId2">
        <w:r>
          <w:rPr>
            <w:rStyle w:val="InternetLink"/>
            <w:caps w:val="false"/>
            <w:smallCaps w:val="false"/>
            <w:color w:val="000000"/>
            <w:sz w:val="24"/>
            <w:szCs w:val="24"/>
          </w:rPr>
          <w:t>ст. 372</w:t>
        </w:r>
      </w:hyperlink>
      <w:r>
        <w:rPr>
          <w:caps w:val="false"/>
          <w:smallCaps w:val="false"/>
          <w:color w:val="000000"/>
          <w:sz w:val="24"/>
          <w:szCs w:val="24"/>
        </w:rPr>
        <w:t xml:space="preserve"> тк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5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6. Систему оплаты труда (повременная, повременно-премиальная, сдельная, сдельно-премиальная, аккордная, индивидуальная, коллективная и другие) устанавливать по категориям работников согласно приложению № 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рим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труд рабочих _________________ (указывается цех, производство) оплачивать повременно на основе тарифных ставок, указанных в приложении n ___. кроме того, выплачивать им премию в соответствии с положением о премировании согласно приложению № 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7. Установить тарифную ставку (оклад) рабочих-сдельщиков и повременщиков первого квалификационного разряда, занятых в нормальных условиях на работах, не требующих квалификации или относимых к первому квалификационному разряду, на ________________ процентов выше минимального размера оплаты труда. установить тарифные коэффициенты между разрядами согласно приложению № 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8. 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_____ процентов тарифной ставки (оклада) либо в конкретных размерах по категориям работников согласно приложению № 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9. для предприятий или отдельных структурных подразделений, где имеются участки, на которых труд работников наиболее интенсивный (конвейеры, поточные и автоматические линии и т.п.), рабочим, занятым ______ (указать конкретное подразделение), могут быть установлены доплаты за интенсивность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10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, (конкретный размер доплаты определяется соглашением сторон трудового договора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11. за каждый час работы в ночное время производить доплату в размере __________ процентов тарифной ставки (оклада) за работу в нормальных условиях (эти доплаты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12. Устанавливать отдельным работникам надбавки к тарифным ставкам (должностным окладам) за срочность выполняемой работы, за классность, допуск к государственной тайне и т.п. согласно приложению № ______. (организация выбирает из перечня те надбавки, применение которых считает наиболее целесообразным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13. На период _____________ (указать срок) освоения нового производства (продукции) за работником сохранять его прежнюю заработную пл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14. Установить систему материального поощрения (премирования) по результатам труд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о результатам работы за месяц, кварта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за выполнение особо важных и сроч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о итогам работы за г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о други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1.15. юбилярам (50...75 лет) производить единовременную выплату при стаже работы в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до одного года - половину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т одного до пяти лет - один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выше пяти лет - два должностных окла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2. В области нормирования труда стороны договорилис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2.1. Вводить, производить замену и частичный пересмотр норм труда после реализации организационно-технически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2.2. Внеочередной пересмотр норм труда может производиться по результатам аттестации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2.3. Установленные нормы труда не могут быть пересмотрены в случае достижения высокого уровня выработки продукции (оказания услуг) отдельными работниками за счет применения по их инициативе новых приемов труда и совершенствования рабочих мест. перечень действующих на момент подписания сторонами договора норм труда в организации представлен в приложении № 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2.4. Учащимся ПТУ и молодым рабочим основных профессий могут быть установлены нормы выработки, пониженные на _____ процентов на срок до ___ месяце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3. Гарантии и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3.1. Стороны договорились, что в случае направления в служебную командировку работнику возмещаются расходы по проезду, найму жилого помещения, суточные в следующих размерах ____________ (указать конкретные размеры возмещения затрат, но не ниже размеров, установленных правительством российской федерации для организаций, финансируемых из федерального бюджет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3.2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</w:t>
      </w:r>
      <w:hyperlink r:id="rId3">
        <w:r>
          <w:rPr>
            <w:rStyle w:val="InternetLink"/>
            <w:caps w:val="false"/>
            <w:smallCaps w:val="false"/>
            <w:color w:val="000000"/>
            <w:sz w:val="24"/>
            <w:szCs w:val="24"/>
          </w:rPr>
          <w:t>ст. 173</w:t>
        </w:r>
      </w:hyperlink>
      <w:r>
        <w:rPr>
          <w:caps w:val="false"/>
          <w:smallCaps w:val="false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caps w:val="false"/>
            <w:smallCaps w:val="false"/>
            <w:color w:val="000000"/>
            <w:sz w:val="24"/>
            <w:szCs w:val="24"/>
          </w:rPr>
          <w:t>177</w:t>
        </w:r>
      </w:hyperlink>
      <w:r>
        <w:rPr>
          <w:caps w:val="false"/>
          <w:smallCaps w:val="fals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3.3. Гарантии и компенсации работникам, совмещающим работу с обучением в образовательных учреждениях, не имеющих государственной аккредитации, могут устанавливаться в следующих размерах: _____ (указать продолжительность дополнительного отпуска в календарных днях и размер сохраняемого заработк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2.3.4. 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по сравнению с установленным трудовым </w:t>
      </w:r>
      <w:hyperlink r:id="rId5">
        <w:r>
          <w:rPr>
            <w:rStyle w:val="InternetLink"/>
            <w:caps w:val="false"/>
            <w:smallCaps w:val="false"/>
            <w:color w:val="000000"/>
            <w:sz w:val="24"/>
            <w:szCs w:val="24"/>
          </w:rPr>
          <w:t>кодексом</w:t>
        </w:r>
      </w:hyperlink>
      <w:r>
        <w:rPr>
          <w:caps w:val="false"/>
          <w:smallCaps w:val="false"/>
          <w:color w:val="000000"/>
          <w:sz w:val="24"/>
          <w:szCs w:val="24"/>
        </w:rPr>
        <w:t xml:space="preserve"> российской федерации размере ___ (указать размер пособия), если работник отработал в организации не менее ___ лет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3" w:name="Par102"/>
      <w:bookmarkEnd w:id="3"/>
      <w:r>
        <w:rPr>
          <w:caps w:val="false"/>
          <w:smallCaps w:val="false"/>
          <w:color w:val="000000"/>
          <w:sz w:val="24"/>
          <w:szCs w:val="24"/>
        </w:rPr>
        <w:t>РАЗДЕЛ 3. ГАРАНТИИ ПРИ ВОЗМОЖНОМ ВЫСВОБОЖДЕНИИ,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БЕСПЕЧЕНИЕ ЗАНЯТОСТ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3.3. При сокращении численности или штата работников организации преимущественное право на оставление на работе, помимо категорий, предусмотренных </w:t>
      </w:r>
      <w:hyperlink r:id="rId6">
        <w:r>
          <w:rPr>
            <w:rStyle w:val="InternetLink"/>
            <w:caps w:val="false"/>
            <w:smallCaps w:val="false"/>
            <w:color w:val="000000"/>
            <w:sz w:val="24"/>
            <w:szCs w:val="24"/>
          </w:rPr>
          <w:t>статьей 179</w:t>
        </w:r>
      </w:hyperlink>
      <w:r>
        <w:rPr>
          <w:caps w:val="false"/>
          <w:smallCaps w:val="false"/>
          <w:color w:val="000000"/>
          <w:sz w:val="24"/>
          <w:szCs w:val="24"/>
        </w:rPr>
        <w:t xml:space="preserve">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редпенсионного возраста (за __ года до пенс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роработавшим в организации более __ л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3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3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ограничивает (не использует) или сокращает прием иностранной рабочей сил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риостанавливает найм нов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3.6. 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(не менее _______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3.7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для лиц, проработавших в организации свыше 10 лет, - _______ процентов среднего месячного заработ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от 5 по 10 лет - ___ процентов среднего месячного заработ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3.8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4" w:name="Par124"/>
      <w:bookmarkEnd w:id="4"/>
      <w:r>
        <w:rPr>
          <w:caps w:val="false"/>
          <w:smallCaps w:val="false"/>
          <w:color w:val="000000"/>
          <w:sz w:val="24"/>
          <w:szCs w:val="24"/>
        </w:rPr>
        <w:t>РАЗДЕЛ 4. РАБОЧЕЕ ВРЕМЯ И ВРЕМЯ ОТДЫХ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1. 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2. 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женщин, имеющих детей в возрасте до 8 л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лиц, частично утративших трудоспособность на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3. 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шестидневной рабочей неделе с одним выходным днем. (перечень указанных работ прилагается к коллективному договору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4.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. (круг работников, для которых вводится раздробленный рабочий день; величина продолжительности перерыва между ними; срок, на который вводится раздробленный рабочий день, и другое, прилагается к коллективному договору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5. Перерывы для отдыха и питания предоставлять работникам с ____ до _____ (указать врем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6. На работах, где по условиям производства (работы) предоставление перерыва для отдыха и питания невозможно, обеспечивать работнику возможность отдыха и приема пищи в рабочее время. (перечень таких работ, а также мест для отдыха и приема пищи прилагается к коллективному договору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7. Общим выходным днем считать воскресенье. вторым выходным днем считать __________ (указать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8. 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(список работ, профессий и должностей, по которым предоставляются дополнительные оплачиваемые отпуска, прилагается к коллективному договору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9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4.10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5" w:name="Par139"/>
      <w:bookmarkEnd w:id="5"/>
      <w:r>
        <w:rPr>
          <w:caps w:val="false"/>
          <w:smallCaps w:val="false"/>
          <w:color w:val="000000"/>
          <w:sz w:val="24"/>
          <w:szCs w:val="24"/>
        </w:rPr>
        <w:t>РАЗДЕЛ 5. ОХРАНА ТРУД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1. Выделить на мероприятия по охране труда средства в сумме ____ руб. (по года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2. Выполнить в установленные сроки комплекс организационных, технических и экологических мероприятий, предусмотренных соглашением по охране труда, согласно приложению № 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3. Финансирование мероприятий по улучшению условий и охраны труда в организации осуществлять в размере не менее 0,1% суммы затрат на производство продукции (работ, услуг), в организации, занимающейся эксплуатационной деятельностью, в размере не менее 0,7% суммы эксплуатацион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4. Провести аттестацию рабочих мест по условиям труда с последующей сертификацией работ по охране труда в организации в следующих подразделениях: (указать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5. 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7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№ ___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10. Предоставлять работникам, занятым на работах с вредными и опасными условиями труда, следующие компенс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дополнительный отпуск, присоединяемый к основному, и сокращенный рабочий день по перечню профессий и должностей согласно приложению № __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молоко или другие равноценные пищевые продукты по перечню профессий и должностей согласно приложению № __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лечебно-профилактическое питание по перечню профессий и должностей согласно приложению № 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11. Установить единовременное денежное пособие работникам (членам их семей) сверх установленных законодательством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гибели работника - ____ минимальных размеров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олучения работником инвалидности - ___ минимальных размеров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12. Обеспечить условия и охрану труда женщин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ограничить применение труда женщин на работах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13. Обеспечить условия труда молодеж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1.14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роходить обучение безопасным методам и приемам выполнения работ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- проходить обязательные предварительные и периодические медицинские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5.3. 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_____ человек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6" w:name="Par174"/>
      <w:bookmarkEnd w:id="6"/>
      <w:r>
        <w:rPr>
          <w:caps w:val="false"/>
          <w:smallCaps w:val="false"/>
          <w:color w:val="000000"/>
          <w:sz w:val="24"/>
          <w:szCs w:val="24"/>
        </w:rPr>
        <w:t>РАЗДЕЛ 6. СОЦИАЛЬНЫЕ ГАРАНТИИ, НЕПОСРЕДСТВЕННО СВЯЗАННЫЕ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 ТРУДОВЫМИ ОТНОШЕНИЯМ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6.1. 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 согласно приложению n 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6.2. Улучшать жилищные условия работников организации в соответствии с положением о порядке постановки на учет работников, нуждающихся в улучшении жилищных условий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6.3. Предоставлять работникам, имеющим детей дошкольного возраста, места в имеющихся у работодателя детских дошкольных учреждениях с ___ процентной скидкой по оплате з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6.4. В случае смерти работника оказывать помощь в организации похорон; в случае гибели работника на производстве выплачивать членам семьи погибшего, помимо предусмотренных действующим законодательством компенсаций, пособие в размере 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6.5. При рождении ребенка у работника организации выплачивать ему материальную помощь в размере 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6.6. 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6.7. Компенсировать затраты работников, имеющих детей, на приобретение путевок в детские оздоровительные лагеря в размере не менее ____ руб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7" w:name="Par185"/>
      <w:bookmarkEnd w:id="7"/>
      <w:r>
        <w:rPr>
          <w:caps w:val="false"/>
          <w:smallCaps w:val="false"/>
          <w:color w:val="000000"/>
          <w:sz w:val="24"/>
          <w:szCs w:val="24"/>
        </w:rPr>
        <w:t>РАЗДЕЛ 7. ГАРАНТИИ ДЕЯТЕЛЬНОСТИ ПРОФСОЮЗНОЙ ОРГАНИЗАЦИ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работ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7.1. Безвозмездно предоставить профсоюзному органу оборудованное, отапливаемое, электрифицированное помещение (указать номер комнаты), а также другие условия для обеспечения деятельности профсоюзного органа согласно прилагаемому переч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7.2. Перечислять профсоюзному органу средства в размере ______ на организацию культурно-массовой и физкультурно-оздор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7.3.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7.4.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7.5. 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8" w:name="Par194"/>
      <w:bookmarkEnd w:id="8"/>
      <w:r>
        <w:rPr>
          <w:caps w:val="false"/>
          <w:smallCaps w:val="false"/>
          <w:color w:val="000000"/>
          <w:sz w:val="24"/>
          <w:szCs w:val="24"/>
        </w:rPr>
        <w:t>РАЗДЕЛ 8. ЗАКЛЮЧИТЕЛЬНЫЕ ПОЛОЖ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(приложение № ___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8.9. Настоящий договор заключен сроком на ______ лет (не более трех лет) и вступает в силу со дня подписания его сторонами (либо со дня, установленного договоро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римечание,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нительных расходов - за счет средств организации)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9" w:name="Par208"/>
      <w:bookmarkEnd w:id="9"/>
      <w:r>
        <w:rPr>
          <w:caps w:val="false"/>
          <w:smallCaps w:val="false"/>
          <w:color w:val="000000"/>
          <w:sz w:val="24"/>
          <w:szCs w:val="24"/>
        </w:rPr>
        <w:t>ПРИМЕРНЫЙ ПЕРЕЧЕНЬ ВОЗМОЖНЫХ ПРИЛОЖ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К КОЛЛЕКТИВНОМУ ДОГОВОРУ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ПРАВИЛА ВНУТРЕННЕГО ТРУДОВОГО РАСПОРЯДКА (ЕСЛИ ОНИ ПРИНИМАЮТСЯ В СОСТАВЕ КОЛЛЕКТИВНОГО 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ПЛАН МЕРОПРИЯТ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СМЕТА РАСХОДОВАНИЯ СРЕДСТВ НА ОХРАНУ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ПЕРЕЧЕНЬ ТАРИФНЫХ СТАВОК (ОКЛАДОВ) I РАЗРЯДА ДЛЯ РАБОЧИХ-ПОВРЕМЕНЩИКОВ И ДЛЯ РАБОЧИХ-СДЕЛЬЩИКОВ И ТАРИФНЫХ КОЭФФИЦИ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РАЗМЕРЫ МИНИМАЛЬНЫХ ДОЛЖНОСТНЫХ ОКЛАДОВ РУКОВОДИТЕЛЯМ СТРУКТУРНЫХ ПОДРАЗДЕЛЕНИЙ, СПЕЦИАЛИСТАМ И СЛУЖАЩИМ, НИЖЕ КОТОРЫХ РАБОТОДАТЕЛЬ НЕ ВПРАВЕ УСТАНАВЛИВАТЬ ДАННЫМ КАТЕГОРИЯМ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ПЕРЕЧНИ ПРОИЗВОДСТВ (РАБОТ) С ТЯЖЕЛЫМИ, ОСОБО ТЯЖЕЛЫМИ, ВРЕДНЫМИ И ОСОБО ВРЕДНЫМИ УСЛОВИЯМИ ТРУДА, ПРИ РАБОТАХ В КОТОРЫХ РАБОТНИКИ ИМЕЮТ ПРАВО НА ДОПЛАТЫ ЗА УСЛОВИЯ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ПОЛОЖЕНИЕ О ПОРЯДКЕ И УСЛОВИЯХ ВЫПЛАТЫ ВОЗНАГРАЖДЕНИЯ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ПОЛОЖЕНИЕ О ПОРЯДКЕ И УСЛОВИЯХ ВЫПЛАТЫ ВОЗНАГРАЖДЕНИЯ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СПИСОК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ПЛАН ОЗДОРОВИТЕЛЬНО-ПРОФИЛАК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ПЕРЕЧЕНЬ РАБОТ (ПРОИЗВОДСТВ), ПРИ ВЫПОЛНЕНИИ КОТОРЫХ (ПРИ РАБОТЕ В КОТОРЫХ) РАБОТНИКИ ПОЛУЧАЮТ БЕСПЛАТНО МОЛОКО ИЛИ ДРУГИЕ РАВНОЦЕННЫЕ ПИЩЕВЫЕ ПРОДУК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0"/>
          <w:szCs w:val="20"/>
        </w:rPr>
        <w:t>ДРУГИЕ ПРИЛОЖЕНИЯ ИСХОДЯ ИЗ СОДЕРЖАНИЯ</w:t>
      </w:r>
      <w:r>
        <w:rPr>
          <w:caps w:val="false"/>
          <w:smallCaps w:val="false"/>
          <w:color w:val="000000"/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FF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F7C49FE467853BFEACF25ABC0735B8ACE101F9E6F486A226C0C8E2E4222E3B5B45FFADDBCw3O6M" TargetMode="External"/><Relationship Id="rId3" Type="http://schemas.openxmlformats.org/officeDocument/2006/relationships/hyperlink" Target="consultantplus://offline/ref=B91F7C49FE467853BFEACF25ABC0735B8ACE101F9E6F486A226C0C8E2E4222E3B5B45FFADFB4346FwAO7M" TargetMode="External"/><Relationship Id="rId4" Type="http://schemas.openxmlformats.org/officeDocument/2006/relationships/hyperlink" Target="consultantplus://offline/ref=B91F7C49FE467853BFEACF25ABC0735B8ACE101F9E6F486A226C0C8E2E4222E3B5B45FFADFB43564wAO5M" TargetMode="External"/><Relationship Id="rId5" Type="http://schemas.openxmlformats.org/officeDocument/2006/relationships/hyperlink" Target="consultantplus://offline/ref=B91F7C49FE467853BFEACF25ABC0735B8ACE101F9E6F486A226C0C8E2Ew4O2M" TargetMode="External"/><Relationship Id="rId6" Type="http://schemas.openxmlformats.org/officeDocument/2006/relationships/hyperlink" Target="consultantplus://offline/ref=B91F7C49FE467853BFEACF25ABC0735B8ACE101F9E6F486A226C0C8E2E4222E3B5B45FFCD8wBO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4:00Z</dcterms:created>
  <dc:creator>UserXP</dc:creator>
  <dc:description/>
  <cp:keywords/>
  <dc:language>en-US</dc:language>
  <cp:lastModifiedBy>UserXP</cp:lastModifiedBy>
  <dcterms:modified xsi:type="dcterms:W3CDTF">2013-11-29T09:29:00Z</dcterms:modified>
  <cp:revision>14</cp:revision>
  <dc:subject/>
  <dc:title>согласовано</dc:title>
</cp:coreProperties>
</file>