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АЯ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5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 сентября 2013 г.                                                                    </w:t>
      </w:r>
      <w:r>
        <w:rPr>
          <w:sz w:val="28"/>
        </w:rPr>
        <w:t>№ 3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i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выдаче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видетельства о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раве на получение социально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ыплаты на приобрете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(строительство) жиль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рамках реализации районной целевой программы</w:t>
      </w:r>
      <w:r>
        <w:rPr/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«Обеспечение жильем молодых семей (2011-2015 годы)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Arial"/>
          <w:sz w:val="28"/>
          <w:szCs w:val="28"/>
        </w:rPr>
        <w:t xml:space="preserve"> прилагаемый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ыдаче свидетельства о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аве на получение социальной выплаты на приобрете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(строительство) жилья в рамках реализации районной целевой программы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жильем молодых семей (2011-2015 годы)»</w:t>
      </w:r>
      <w:r>
        <w:rPr>
          <w:sz w:val="28"/>
          <w:szCs w:val="28"/>
        </w:rPr>
        <w:t xml:space="preserve"> (дале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работе с молодёжью, физической культуре и туризму  администрации района (Чадаев Ю.Ю.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 распоря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 18.05.2012 г. № 149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работы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улгакова Л.А.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районной </w:t>
      </w:r>
      <w:r>
        <w:rPr>
          <w:sz w:val="28"/>
          <w:szCs w:val="28"/>
        </w:rPr>
        <w:t>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Трибуна хлебороб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eastAsia="Arial"/>
          <w:sz w:val="28"/>
          <w:szCs w:val="28"/>
        </w:rPr>
        <w:t xml:space="preserve"> его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тынец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Е. Е. НИКИ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 2013 г. № 363</w:t>
      </w:r>
    </w:p>
    <w:p>
      <w:pPr>
        <w:pStyle w:val="Normal"/>
        <w:shd w:fill="FFFFFF" w:val="clear"/>
        <w:spacing w:lineRule="exact" w:line="322" w:before="1291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администрацией Хотынецкого района муниципальной услуги по выдаче свидетельства о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аве на получение социальной выплаты на приобретение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(строительство) жилья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в рамках реализации районной целевой программы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еспечение жильем молодых семей (2011-2015 годы)»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администрацией Хотынецкого района Орловской области муниципальной услуги </w:t>
      </w:r>
      <w:r>
        <w:rPr>
          <w:bCs/>
          <w:color w:val="000000"/>
          <w:sz w:val="28"/>
          <w:szCs w:val="28"/>
        </w:rPr>
        <w:t>по выдаче свидетельства о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аве на получение социальной выплаты на приобрете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(строительство) жилья в рамках реализации районной целевой программы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Обеспечение жильем молодых семей (2011-2015 годы)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«Регламент», «муниципальная услуга») определяет порядок и условия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даче свидетельства гражданам о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аве на получение социальной выплаты на приобрете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>(строительство) жил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- правовое регулирование представ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на безвозмездной основе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Хотынецкого районного Совета народных депутатов от 23.11.2010 г. № 53-РС  «О принятии районной целевой программы «Обеспечение жильем молодых семей (2011–2015 годы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ми главы Хотынецкого  района от 12.08.2008 г. № 143-р «Об образовании постоянно действующей комиссии по реализации жилищных программ в Хотынецком районе», от 30.05.2012 г. № 165-р «О внесении изменений в распоряжение главы района от 12.08.2008 г. № 143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Хотынецкого районного Совета народных депутатов от 30.07.2013г. № 23-РС «Об утверждении норматива стоимости 1 кв. м. общей площади жилья по Хотынецкому району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10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, оказывающий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униципальную услугу, предоставляет администрация Хотынецкого района Орловской области (далее – администрация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осуществление предоставления муниципальной услуги возлагается на отдел по работе с молодёжью, физической культуре и туризму  администрации района (далее - Отдел) в лице начальника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Предоставление муниципальной услуги осуществляется на основании заявлений и сформированных учетных дел граждан, для принятия решений о постановке их на учет в качестве претендентов на получение социальной выплаты по  программе «Обеспечение жильем  молодых  семей (2011-2015 годы)»  (далее – о постановке на учет) либо об отказе в постановке на учет по законны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Отдела, время работы и телефон: пгт. Хотынец, ул. Ленина, 40, кабинет № 7 понедельник – пятница с 9.00 до 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,  перерыв 13.0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Требования к порядку предоставлению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требованиями к информированию граждан о порядке   оказания муниципальной услуг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олнота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Информирование граждан о порядке оказания муниципальной услуги осуществляет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блич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 Информирование проводи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ндивидуальное устное информирование о порядке оказания муниципальной услуги обеспечивается начальником Отдела, осуществляющим оказ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начальник Отдела, сняв трубку, должен назвать свою фамилию, имя, отчество, занимаемую должность, предложить лицу, обратившемуся за получением муниципальной услуги представиться и изложить суть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обратиться за консультационной или организационной поддержкой лично на прием к начальнику Отдела  (кабинет № 7 , в часы прие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 общении с гражданами (по телефону или лично) должен корректно и внимательно относиться к граждана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начальник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2.5. Заявителем на предоставление данной услуги может быть молодая </w:t>
      </w:r>
      <w:r>
        <w:rPr>
          <w:color w:val="000000"/>
          <w:sz w:val="28"/>
          <w:szCs w:val="28"/>
        </w:rPr>
        <w:t>семья, в том числе неполная молодая семья, состоящая из 1 молодого родителя и 1 и более детей, проживающие на территории Хотынецкого района Орловской области не менее одного года и соответствующие следующим условиям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4" w:firstLine="547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возраст каждого из супругов, либо 1 родителя в неполной семье </w:t>
      </w:r>
      <w:r>
        <w:rPr>
          <w:bCs/>
          <w:color w:val="000000"/>
          <w:sz w:val="28"/>
          <w:szCs w:val="28"/>
        </w:rPr>
        <w:t>не</w:t>
        <w:br/>
        <w:t>превышает 35 лет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547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мья признана нуждающейся в улучшении жилищных услов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4" w:firstLine="547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аличие у семьи достаточных доходов либо иных денежных средств</w:t>
        <w:br/>
        <w:t>для оплаты расчетной (средней) стоимости жилья в части, превышающей</w:t>
        <w:br/>
        <w:t>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firstLine="71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слуга предоставляется бесплатно в течение всего периода действия программы на территории Хотынецкого района Орловской области, т.е. до 2015 года (2015год включительно), согласно действующему законодательств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я семья, в соответствии с номером очередности в списке претендентов письменно уведомляется о порядке выдачи Свидетельства, собирает необходимый пакет документов (обновляет документы) и представляет их в администрацию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онечными результатами предоставления муниципальной услуги </w:t>
      </w:r>
      <w:r>
        <w:rPr>
          <w:color w:val="000000"/>
          <w:sz w:val="28"/>
          <w:szCs w:val="28"/>
        </w:rPr>
        <w:t>является получение молодой семьей Свидетельства (приложение №1) на приобретение (строительство) жиль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</w:rPr>
      </w:pPr>
      <w:r>
        <w:rPr>
          <w:sz w:val="28"/>
          <w:szCs w:val="28"/>
        </w:rPr>
        <w:t>В свою очередь, начальник Отдела готовит к выдаче свидетельство о праве на получение социальной выплаты.</w:t>
      </w:r>
    </w:p>
    <w:p>
      <w:pPr>
        <w:pStyle w:val="Normal"/>
        <w:shd w:fill="FFFFFF" w:val="clear"/>
        <w:spacing w:lineRule="exact" w:line="322" w:before="5" w:after="0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анное Свидетельство должно быть передано в Сбербанк России в течение 2-х месяцев с момента получения (дата указывается в Свидетельстве). Свидетельство, не предоставленное в банк в течение указанного срока, считается недействительным. Срок действия свидетельства составляет 9 месяцев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15"/>
        <w:jc w:val="both"/>
        <w:rPr>
          <w:sz w:val="28"/>
        </w:rPr>
      </w:pPr>
      <w:r>
        <w:rPr>
          <w:sz w:val="28"/>
          <w:szCs w:val="28"/>
        </w:rPr>
        <w:t>2.6.</w:t>
        <w:tab/>
        <w:t>Причиной для отказа в выдаче Свидетельства о праве на получение социальной выплаты может являть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5" w:right="24" w:firstLine="715"/>
        <w:jc w:val="both"/>
        <w:rPr>
          <w:sz w:val="28"/>
        </w:rPr>
      </w:pPr>
      <w:r>
        <w:rPr>
          <w:sz w:val="28"/>
          <w:szCs w:val="28"/>
        </w:rPr>
        <w:t>-</w:t>
        <w:tab/>
        <w:t>несоответствие молодой семьи требованиям, указанным в п. 2.5.</w:t>
        <w:br/>
        <w:t>настоящего Регламента;</w:t>
      </w:r>
    </w:p>
    <w:p>
      <w:pPr>
        <w:pStyle w:val="Normal"/>
        <w:shd w:fill="FFFFFF" w:val="clear"/>
        <w:spacing w:lineRule="exact" w:line="322"/>
        <w:ind w:left="5" w:firstLine="1181"/>
        <w:rPr>
          <w:sz w:val="28"/>
        </w:rPr>
      </w:pPr>
      <w:r>
        <w:rPr>
          <w:sz w:val="28"/>
          <w:szCs w:val="28"/>
        </w:rPr>
        <w:t>не     предоставление     требуемого     пакета     документов     или предоставление его не в полном объеме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715"/>
        <w:jc w:val="both"/>
        <w:rPr>
          <w:sz w:val="28"/>
        </w:rPr>
      </w:pPr>
      <w:r>
        <w:rPr>
          <w:sz w:val="28"/>
          <w:szCs w:val="28"/>
        </w:rPr>
        <w:t>-</w:t>
        <w:tab/>
        <w:t>недостоверность сведений, содержащихся в представленных</w:t>
        <w:br/>
        <w:t>докум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right="14" w:firstLine="720"/>
        <w:jc w:val="both"/>
        <w:rPr>
          <w:sz w:val="28"/>
        </w:rPr>
      </w:pPr>
      <w:r>
        <w:rPr>
          <w:sz w:val="28"/>
          <w:szCs w:val="28"/>
        </w:rPr>
        <w:t>-</w:t>
        <w:tab/>
        <w:t>отказ молодой семьи с сохранением права на дальнейшее участие в</w:t>
        <w:br/>
        <w:t>подпрограмме на общих основаниях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5" w:firstLine="715"/>
        <w:jc w:val="both"/>
        <w:rPr>
          <w:sz w:val="28"/>
        </w:rPr>
      </w:pPr>
      <w:r>
        <w:rPr>
          <w:sz w:val="28"/>
          <w:szCs w:val="28"/>
        </w:rPr>
        <w:t>2.7.</w:t>
        <w:tab/>
        <w:t>Основаниями для прекращения предоставления муниципальной</w:t>
        <w:br/>
        <w:t>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ение молодой семьей социальной вы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йствия подпрограммы «Обеспечение жильем молодых семей»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</w:rPr>
      </w:pPr>
      <w:r>
        <w:rPr>
          <w:sz w:val="28"/>
          <w:szCs w:val="28"/>
        </w:rPr>
        <w:t>2.8. Для получения Свидетельства молодая семья предоставляет в Администрацию следующий паке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паспортов всех членов семьи или универсальные электронные карты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заключении бра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рождении ребенка (документ подтверждающий усыновление ребенка) - для детей до 14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жительства о составе семьи или копия выписки из домовой книги ( с указанием фамилии, имени и отчества, года рождения, степени род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отдела по управлению муниципальным имуществом об участии в приватизации, при изменении фамилии заявителя- справка на прежнюю фамил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технического паспорта из организации технической инвентаризации о размере общей площади занимаемого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правка из Управления Федеральной регистрационной службы по Орловской области о наличии (отсутствии) в собственности всех членов семьи (включая детей) жилого помещения; при изменении фамилии заявителя- справка о наличии (отсутствии) собственности на прежнюю фамилию;</w:t>
      </w:r>
    </w:p>
    <w:p>
      <w:pPr>
        <w:pStyle w:val="Normal"/>
        <w:ind w:firstLine="567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9) документы, подтверждающие достаточные доходы молодой семьи, либо иные денежные средства для оплаты расчетной стоимости жилья в части, превышающей размер предоставляемой субсидии;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322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Административные процедуры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326" w:before="302" w:after="0"/>
        <w:ind w:left="77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ставление муниципальной услуги включает в себя </w:t>
      </w:r>
      <w:r>
        <w:rPr>
          <w:color w:val="000000"/>
          <w:spacing w:val="-1"/>
          <w:sz w:val="28"/>
          <w:szCs w:val="28"/>
        </w:rPr>
        <w:t>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right="10" w:firstLine="720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олодая семья, получив уведомление администрации о</w:t>
        <w:br/>
        <w:t>решении в выдаче Свидетельства, обращается в администрацию с полным</w:t>
        <w:br/>
        <w:t>пакетом обновленных документов, необходимым для получения Свидетельств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ачальник Отдела в обязательном порядке знакомит</w:t>
        <w:br/>
        <w:t>указанную семью с условиями получения и реализации Свидетельств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14" w:firstLine="715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акет документов принимает начальник Отдела,</w:t>
        <w:br/>
        <w:t>регистрирует и выдает молодой семье Свидетельств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15" w:hanging="0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итель сдает Свидетельство в Банк для открытия именного счет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для перечисления социальной выплаты на покупку (строительство)</w:t>
        <w:br/>
        <w:t>жилого помещения Банк направляет в администрацию заявку на</w:t>
        <w:br/>
        <w:t>перечисление бюджетных средств на основе указанных докум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11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проверяет данные заявки на соответствие данным в</w:t>
        <w:br/>
      </w:r>
      <w:r>
        <w:rPr>
          <w:color w:val="000000"/>
          <w:sz w:val="28"/>
          <w:szCs w:val="28"/>
        </w:rPr>
        <w:t>выданном свидетельстве и при их соответствии перечисляет средства</w:t>
        <w:br/>
        <w:t>социальной выплаты Банк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Банк перечисляет сумму, указанную в Свидетельстве на счет</w:t>
        <w:br/>
        <w:t>владельца Свидетельства, с которого средства перечисляются на счет</w:t>
        <w:br/>
        <w:t>продавца (подрядчика) жилого помещения. С момента поступления средств</w:t>
        <w:br/>
        <w:t>на счет продавца (подрядчика) жилого помещения муниципальная услуга</w:t>
        <w:br/>
        <w:t>считается предоставленной заявител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Порядок и формы контроля за осуществлением </w:t>
      </w: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 w:before="317" w:after="0"/>
        <w:ind w:righ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Контроль за применением настоящего Регламента осуществляет Глава райлна, а также органы, уполномоченные проводить контрольные мероприятия за соблюдением федерального, областного и мес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3.3.Текущий контроль за соблюдением последовательности действий, </w:t>
      </w:r>
      <w:r>
        <w:rPr>
          <w:color w:val="000000"/>
          <w:sz w:val="28"/>
          <w:szCs w:val="28"/>
        </w:rPr>
        <w:t>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>Реализация подпрограммы на территории Хотынецкого района Орловской области ведется в соответствии с нормами действующего законодательства, регулирующего работу данной подпрограммы. В соответствии с Соглашением между Департаментом образования, культуры и спорта Орловской области  и администрацией Хотынецкого района Орловской области, ежемесячно и ежеквартально в Департамент образования, культуры и спорта Орловской области администрацией</w:t>
        <w:br/>
        <w:t>направляются отчеты по реализации подпрограммы «Обеспечение жильем</w:t>
        <w:br/>
        <w:t>молодых семей»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z w:val="28"/>
          <w:szCs w:val="28"/>
        </w:rPr>
        <w:t xml:space="preserve">Проводятся плановые и внеплановые проверки </w:t>
      </w:r>
      <w:r>
        <w:rPr>
          <w:color w:val="000000"/>
          <w:spacing w:val="-1"/>
          <w:sz w:val="28"/>
          <w:szCs w:val="28"/>
        </w:rPr>
        <w:t>контролирующих органов (ОБЭП УВД и районная прокуратура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3811" w:leader="none"/>
          <w:tab w:val="left" w:pos="5251" w:leader="none"/>
        </w:tabs>
        <w:spacing w:lineRule="exact" w:line="322"/>
        <w:ind w:left="5" w:firstLine="710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>Предметом контроля является оценка полноты и качества</w:t>
        <w:br/>
        <w:t>предоставления муниципальной услуги, включая соблюдение</w:t>
        <w:br/>
        <w:t>последовательности 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рок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дминистративных действий</w:t>
        <w:br/>
        <w:t>(административных процедур), входящих в неё, обоснованности и</w:t>
        <w:br/>
      </w:r>
      <w:r>
        <w:rPr>
          <w:color w:val="000000"/>
          <w:spacing w:val="-1"/>
          <w:sz w:val="28"/>
          <w:szCs w:val="28"/>
        </w:rPr>
        <w:t>законности решений, принятых сотрудниками администрации в процессе её</w:t>
        <w:br/>
        <w:t>исполнения, а также выявление и устранение допущенных нарушен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643" w:after="0"/>
        <w:ind w:right="5" w:firstLine="715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>Сотрудники администрации, участвующие в предоставлении</w:t>
        <w:br/>
        <w:t>муниципальной услуги, несут ответственность за: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е административных действий (административных процедур) в соответствии с настоящим Регламентом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последовательности административных действий (административных процедур) и сроков их выполнения, установленных настоящим Регламентом;</w:t>
      </w:r>
    </w:p>
    <w:p>
      <w:pPr>
        <w:pStyle w:val="Normal"/>
        <w:shd w:fill="FFFFFF" w:val="clear"/>
        <w:spacing w:lineRule="exact" w:line="322"/>
        <w:ind w:left="5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firstLine="715"/>
        <w:jc w:val="both"/>
        <w:rPr/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  <w:t>В случае выявления нарушений в ходе исполнения настоящего</w:t>
        <w:br/>
        <w:t>Регламента, по результатам проведённых проверок виновные лица</w:t>
        <w:br/>
        <w:t>привлекаются к ответственности в соответствии с законодательством</w:t>
        <w:br/>
        <w:t>Российской Федерации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ь вправе подать жалобу на решения и действия (бездействие) администрации района или должностных лиц Отдела при предоставлении муниципальной услуги (далее – жалоб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метом жалобы является решение или действие (бездействие) администрации района или должностных лиц Отдела по заявлению гражданина, принятое (осуществленное) им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тказ должностных лиц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Жалоба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решение или действие (бездействие) должностных лиц Отдела 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Normal"/>
        <w:ind w:firstLine="540"/>
        <w:jc w:val="both"/>
        <w:rPr/>
      </w:pPr>
      <w:bookmarkStart w:id="0" w:name="Par50"/>
      <w:bookmarkEnd w:id="0"/>
      <w:r>
        <w:rPr>
          <w:sz w:val="28"/>
          <w:szCs w:val="28"/>
        </w:rPr>
        <w:t>4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бр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Пр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администрацией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па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.5 настоящего разде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4.9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 на действия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дела 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района </w:t>
      </w:r>
      <w:r>
        <w:rPr>
          <w:rFonts w:eastAsia="Arial"/>
          <w:sz w:val="28"/>
          <w:szCs w:val="28"/>
        </w:rPr>
        <w:t>(далее – л</w:t>
      </w:r>
      <w:r>
        <w:rPr>
          <w:sz w:val="28"/>
          <w:szCs w:val="28"/>
        </w:rPr>
        <w:t>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)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 обеспечивает 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Arial"/>
          <w:sz w:val="28"/>
          <w:szCs w:val="28"/>
        </w:rPr>
        <w:t xml:space="preserve"> 4</w:t>
      </w:r>
      <w:r>
        <w:rPr>
          <w:sz w:val="28"/>
          <w:szCs w:val="28"/>
        </w:rPr>
        <w:t>.10 административного регламента.</w:t>
      </w:r>
    </w:p>
    <w:p>
      <w:pPr>
        <w:pStyle w:val="Normal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>4.10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татьё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6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дминистрацию района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Отдела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 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 жалобы, в срок не позднее </w:t>
      </w:r>
      <w:r>
        <w:rPr>
          <w:sz w:val="28"/>
          <w:szCs w:val="28"/>
        </w:rPr>
        <w:t>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приним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rFonts w:eastAsia="Arial"/>
          <w:sz w:val="28"/>
          <w:szCs w:val="28"/>
        </w:rPr>
        <w:t xml:space="preserve"> лицом,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 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 администрации района 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8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рбитра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19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 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впра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цензур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ую-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0. Заявитель вправе получить в администрации района, в том числе в Отделе, информацию и документы, необходимые для обоснования и рассмотрения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960" w:gutter="0" w:header="0" w:top="715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color w:val="000000"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eastAsia="zh-CN"/>
    </w:rPr>
  </w:style>
  <w:style w:type="paragraph" w:styleId="Style13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sz w:val="48"/>
      <w:szCs w:val="24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1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10:00Z</dcterms:created>
  <dc:creator>Admin</dc:creator>
  <dc:description/>
  <cp:keywords/>
  <dc:language>en-US</dc:language>
  <cp:lastModifiedBy>Admin</cp:lastModifiedBy>
  <cp:lastPrinted>2012-06-19T15:38:00Z</cp:lastPrinted>
  <dcterms:modified xsi:type="dcterms:W3CDTF">2013-09-28T07:10:00Z</dcterms:modified>
  <cp:revision>2</cp:revision>
  <dc:subject/>
  <dc:title>Административный регламент</dc:title>
</cp:coreProperties>
</file>