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93355" cy="10613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3355" cy="1061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3355" cy="10612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3355" cy="1061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65pt;height:83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3355" cy="10612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3355" cy="1061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133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6975" cy="105397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975" cy="1053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6340" cy="105397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6340" cy="1053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25pt;height:82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6340" cy="105397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6340" cy="1053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397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3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05725" cy="106254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5725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5090" cy="106248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5090" cy="1062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75pt;height:83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5090" cy="106248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5090" cy="1062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2545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45095" cy="1056132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5095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4460" cy="105613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4460" cy="1056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85pt;height:8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4460" cy="105613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4460" cy="1056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132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5395" cy="1056767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5395" cy="1056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4760" cy="1056703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4760" cy="1056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85pt;height:83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4760" cy="1056703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4760" cy="1056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767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66685" cy="1056132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685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6050" cy="1056132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050" cy="1056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55pt;height:8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6050" cy="1056132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6050" cy="1056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53" w:h="1959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51:00Z</dcterms:created>
  <dc:creator>Admin</dc:creator>
  <dc:description/>
  <cp:keywords/>
  <dc:language>en-US</dc:language>
  <cp:lastModifiedBy>Admin</cp:lastModifiedBy>
  <dcterms:modified xsi:type="dcterms:W3CDTF">2014-09-30T08:51:00Z</dcterms:modified>
  <cp:revision>2</cp:revision>
  <dc:subject/>
  <dc:title/>
</cp:coreProperties>
</file>