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bmEnd"/>
      <w:bookmarkStart w:id="1" w:name="bmEnd"/>
      <w:bookmarkEnd w:id="1"/>
    </w:p>
    <w:p>
      <w:pPr>
        <w:pStyle w:val="ConsPlusNormal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о внесению изменений в правила землепользования и застройки Хотимль-Кузменковского сельского поселения Хотынецкого района Орловской области, утвержденные решением Хотимль-Кузменковского сельского  Совета народных № 27 от 24 декабря 2012года  в части изменения границы территориальной зоны сельскохозяйственных угодий (СХ-1)  на зону  застройки малоэтажными и среднеэтажными жилыми домами (Ж-2) применительно к земельному участку по ул. Центральная  в пос.Жудерский Хотынецкого района Орловской области 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Изменить часть зоны СХ-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000500" cy="405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зону Ж-2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3514725" cy="3267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3:43:00Z</dcterms:created>
  <dc:creator>Aslava</dc:creator>
  <dc:description/>
  <cp:keywords/>
  <dc:language>en-US</dc:language>
  <cp:lastModifiedBy>Admin</cp:lastModifiedBy>
  <dcterms:modified xsi:type="dcterms:W3CDTF">2014-11-12T07:53:00Z</dcterms:modified>
  <cp:revision>8</cp:revision>
  <dc:subject/>
  <dc:title>ПРОЕКТ</dc:title>
</cp:coreProperties>
</file>