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ТОКОЛ №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итогах  приема заявок  о намерении участвовать  в аукционе   на право заключ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а аренды земельного участка, предназначенного для строительства индивидуального жилого дом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.Ильинское                                                                                                               17 октября  2016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Мы, нижеподписавшиеся, комиссия в состав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редседатель 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Кондаков А.И.- глава Ильинского сельского посел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Члены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Литвишко Р.Е. – ведущий специалист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 . Федяева Г.И.- ведущий специалист-бухгалтер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 Нелюдимова Л.Н.- методист клубного учрежд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 Козлова Е.Д.- методист по организации досуг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оличество членов аукционной комиссии – 5 человек, комиссия правомоч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Повестка дн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одведение  итогов  приема заявок  о намерении участвовать  в аукционе   на право заключ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а аренды земельного участка с кадастровым номером 57:03:0260101:177, предназначенного для строительства индивидуального жилого дом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Извещение о приеме заявлений о намерении участвовать в открытом аукционе на право заключения договора аренды  сроком на 20 лет земельного участка из земель населенных пунктов, площадью 1500 кв.м., с кадастровым номером 57:03:0260101:177, расположенного по адресу: Орловская область, Хотынецкий район, д.Радовище, предназначенного для строительства индивидуального жилого дома, было размещено на официальном сайте torgi.gov.ru , на официальном сайте администрации  Хотынецкого района www. hot-adm.ru  13.09.2016 г. и обнародовано на стенде администрации сельского поселения  с 13.09.2016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Извещение о приеме заявлений о намерении участвовать в открытом аукционе на право заключения договора аренды  вышеназванного земельного участка опубликовано администрацией сельского поселения на основании статей 39.14, 39.18 Земельного кодекса Российской Федерации  и в соответствии с поданным заявлением о предоставлении в аренду указанного земельного участка  для строительства индивидуального жилого дома от Плаксина Сергея Борисовича, 10.07.1981 года рождения, проживающего по адресу: Орловская область, г.Орел, ул.Раздольная, д.41б, кв.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Заявления о намерении участвовать в аукционе принимались администрацией Ильинского сельского поселения Хотынецкого района Орловской области с  14 сентября  2016 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30 сентября 2016 года  в администрацию Ильинского сельского поселения Хотынецкого района Орловской области на электронную почту поступило  заявление  о намерении участвовать в указанном выше аукционе от Сафьянниковой Натальи Матвеевны, проживающей по адресу: г.Воронеж, ул.Ивановская, д.10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4 октября 2016 года в администрацию Ильинского сельского поселения Хотынецкого района Орловской области  поступило заказное письмо с заявлением  о намерении участвовать в указанном выше аукционе от Толстых Григория Игоревича, проживающего по адресу: г.Воронеж, ул.Батуринская, д.16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6 октября 2016 года в администрацию Ильинского сельского поселения Хотынецкого района Орловской области на электронную почту поступило  заявление  о намерении участвовать в указанном выше аукционе от Идрисбаева Станислава Тимуровича, проживающего по адресу: Московская область, Пушкинский район, г.Красноармейск, ул.Строителей, д.9, кв.4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2 октября 2016 года в администрацию Ильинского сельского поселения Хотынецкого района Орловской области  поступило  заявление  о намерении участвовать в указанном выше аукционе от Чейшвили Инги Валерьевны, проживающей по адресу: Орловская область, г.Орел, ул.Советская, д.20, кв.2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2 октября 2016 года в администрацию Ильинского сельского поселения Хотынецкого района Орловской области на электронную почту поступило  заявление  о намерении участвовать в указанном выше аукционе от Рыбченкова Сергея Ивановича, проживающего по адресу: г.Москва, Мичуринский пр-т, д.9, кв.8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Таким образом, по состоянию на 17 октября  2016 года в делах администрации поселения имеются шесть заявлений о намерении участвовать в аукционе на право заключения договора аренды земельного участка: от Плаксина Сергея Борисовича, Сафьянниковой Натальи Матвеевны, Толстых Григория Игоревича, Идрисбаева Станислава Тимуровича, Чейшвили Инги Валерьевны, Рыбченкова Сергея Иванович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На основании вышеизложенного комиссия приняла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тказать в  предоставлении земельного участка на праве аренды сроком на 20 лет, общей площадью 1500 кв.м., с кадастровым номером 57:03:0260101:177, относящегося к землям населенных пунктов, с видом разрешенного использования:  для строительства индивидуального жилого дома, расположенного по адресу: Орловская область, Хотынецкий район, д. Радовище, без проведения торгов Плаксину Сергею Борисовичу в соответствии с п.7 ст.39.18 Земельного кодекса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ыполнить необходимые действия по организации и проведению аукциона по продаже права на заключение договора аренды указанного земельного участ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одпис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423"/>
        <w:gridCol w:w="3060"/>
      </w:tblGrid>
      <w:tr>
        <w:trPr>
          <w:trHeight w:val="989" w:hRule="atLeast"/>
        </w:trPr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нкурсной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поселения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_______________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аков А.И.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администрации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______________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вишко Р.Е.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дущий специалист-бухгалт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яева Г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 клубного учреж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людим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 по организации досу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1:00Z</dcterms:created>
  <dc:creator>User</dc:creator>
  <dc:description/>
  <cp:keywords/>
  <dc:language>en-US</dc:language>
  <cp:lastModifiedBy>User</cp:lastModifiedBy>
  <dcterms:modified xsi:type="dcterms:W3CDTF">2016-10-17T13:01:00Z</dcterms:modified>
  <cp:revision>2</cp:revision>
  <dc:subject/>
  <dc:title>ПРОТОКОЛ №5</dc:title>
</cp:coreProperties>
</file>