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  <w:t xml:space="preserve">         </w:t>
      </w:r>
      <w:r>
        <w:rPr/>
        <w:t>Приложение 1 к извещению о проведении аукциона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:  Администрация Хотынецкого района Орловской области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03930, Орловская область, Хотынецкий район, пгт.Хотынец,                                  ул. Ленина, д. 40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, исх. номер</w:t>
      </w:r>
    </w:p>
    <w:p>
      <w:pPr>
        <w:pStyle w:val="Heading2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а участие в аукционе </w:t>
      </w: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0"/>
        <w:ind w:right="-11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, паспортные данные – для физического лица)</w:t>
      </w:r>
    </w:p>
    <w:p>
      <w:pPr>
        <w:pStyle w:val="TextBodyIndent"/>
        <w:spacing w:before="0" w:after="0"/>
        <w:ind w:right="-11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11" w:hanging="0"/>
        <w:rPr>
          <w:szCs w:val="24"/>
        </w:rPr>
      </w:pPr>
      <w:r>
        <w:rPr>
          <w:szCs w:val="24"/>
        </w:rPr>
        <w:t>(далее - Заявитель), в лице _____________________________________________, действующего на основании _______________________________________________________,  ознакомившись с извещением, сообщает о желании принять  участие в аукционе.</w:t>
      </w:r>
    </w:p>
    <w:p>
      <w:pPr>
        <w:pStyle w:val="Normal"/>
        <w:autoSpaceDE w:val="false"/>
        <w:ind w:righ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: Администрация Хотынецкого района Орловской области (почтовый адрес: 303930, Орловская область, Хотынецкий район, пгт. Хотынец, ул. Ленина, д. 40). </w:t>
      </w:r>
    </w:p>
    <w:p>
      <w:pPr>
        <w:pStyle w:val="Normal"/>
        <w:tabs>
          <w:tab w:val="clear" w:pos="708"/>
          <w:tab w:val="left" w:pos="10632" w:leader="none"/>
        </w:tabs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аукцион в электронной форме, открытый по составу участников и форме подачи предложений о цене аукциона на право заключения договора аренды земельного участка (далее - аукцион).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1  августа  2023 года в 10 час. 00 мин.</w:t>
      </w:r>
      <w:r>
        <w:rPr>
          <w:sz w:val="24"/>
          <w:szCs w:val="24"/>
        </w:rPr>
        <w:t xml:space="preserve"> в электронной форме              на универсальной торговой платформе «Сбербанк-АСТ» (далее - УТП «Сбербанк-АСТ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: право заключения договора аренды земельного участка, находящегося в государственной неразграниченной собственности, с кадастровым номером 57:03:</w:t>
      </w:r>
      <w:r>
        <w:rPr>
          <w:spacing w:val="-6"/>
          <w:sz w:val="24"/>
          <w:szCs w:val="24"/>
        </w:rPr>
        <w:t>0260101:537</w:t>
      </w:r>
      <w:r>
        <w:rPr>
          <w:sz w:val="24"/>
          <w:szCs w:val="24"/>
        </w:rPr>
        <w:t>, площадью 1 017 кв. м, категория земель – земли населенных пунктов, вид разрешенного использования – строительство индивидуального жилого дома, местоположение: Российская Федерация, Орловская область, Хотынецкий район,                            д. Радовище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ая цена предмета аукциона (начальный размер ежегодной арендной платы) в размере: 6 765,90 руб., задаток –  1 353,18 руб., шаг аукциона: 202,98 руб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действия договора аренды земельного участка: 20 (Двадцать) лет.</w:t>
      </w:r>
    </w:p>
    <w:p>
      <w:pPr>
        <w:pStyle w:val="Normal"/>
        <w:spacing w:lineRule="auto" w:line="204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овские реквизиты для перечисления задатка указаны на УТП «Сбербанк-АСТ».</w:t>
      </w:r>
    </w:p>
    <w:p>
      <w:pPr>
        <w:pStyle w:val="TextBodyIndent"/>
        <w:ind w:right="-1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й заявкой Заявитель обязуется соблюдать условия и порядок проведения аукциона,</w:t>
      </w:r>
      <w:r>
        <w:rPr/>
        <w:t xml:space="preserve"> </w:t>
      </w:r>
      <w:r>
        <w:rPr>
          <w:szCs w:val="24"/>
        </w:rPr>
        <w:t>содержащиеся в извещении о проведении аукциона, определенные действующим законодательством Российской Федерации, и подтверждает, что он согласен с условиями проведения аукциона, указанными в извещении, настоящей заявке и принимает их полностью.</w:t>
      </w:r>
    </w:p>
    <w:p>
      <w:pPr>
        <w:pStyle w:val="TextBodyIndent"/>
        <w:ind w:right="-1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В случае признания Заявителя победителем аукциона или единственным принявшим участие в аукционе заключить с Организатором торгов договор аренды земельного участка по цене, сложившейся в результате аукционного торга, не позднее чем через 30 дней со дня направления Организатором торгов проекта договора аренды земельного участка.</w:t>
      </w:r>
    </w:p>
    <w:p>
      <w:pPr>
        <w:pStyle w:val="TextBodyIndent"/>
        <w:ind w:right="-1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есто нахождения (место регистрации)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для направления корреспонденции и уведомлений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, факс__________________, эл. почта__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для возврата задатка: 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firstLine="709"/>
        <w:jc w:val="both"/>
        <w:rPr/>
      </w:pPr>
      <w:r>
        <w:rPr>
          <w:sz w:val="24"/>
          <w:szCs w:val="24"/>
        </w:rPr>
        <w:t>Подачей настоящей заявки Заявитель подтверждает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своих персональных данных (полученных от Заявител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Подпись Заявителя (уполномоченного представителя):   _____________/_______________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7:00Z</dcterms:created>
  <dc:creator>Я</dc:creator>
  <dc:description/>
  <cp:keywords/>
  <dc:language>en-US</dc:language>
  <cp:lastModifiedBy>Пользователь Windows</cp:lastModifiedBy>
  <cp:lastPrinted>2023-07-04T15:12:00Z</cp:lastPrinted>
  <dcterms:modified xsi:type="dcterms:W3CDTF">2023-07-20T14:31:00Z</dcterms:modified>
  <cp:revision>6</cp:revision>
  <dc:subject/>
  <dc:title>ФОРМА ЗАЯВКИ НА УЧАСТИЕ В КОНКУРСЕ</dc:title>
</cp:coreProperties>
</file>