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ХОТЫН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0 декабря 2012 года                                                                             №5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 принятии Положения о порядке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ми помещениями детей-сирот 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шихся без попечения родителей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из числа детей- сирот 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тынец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Орловской области от               5 сентября 2012 года № 1400-ОЗ «О внесении изменений в отдельные законодательные акты Орловской области в части обеспечения жилыми помещениям детей-сирот и детей, оставшихся без попечения родителей», администрация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илагаемое Положение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Хотынец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йона от 12.05.2010 года № 192 «Об утверждении порядка обеспечения жилыми помещениями детей-сирот и детей, оставшихся без попечения родителей, и лиц из их числа в Хотынецком район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Е. Е. НИКИ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 декабря 2012 года № 5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жилыми помещениями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из числа детей-сирот и детей, оставшихся без попечения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порядок и условия приобретения и предоставления по договору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            и детям, оставшимся без попечения родителей, лицам из числа детей-сирот       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Жилищным кодексом Российской Федерации, Федеральным законом от 21 декабря 1996 года № 159-ФЗ «О дополнительных гарантиях по социальной поддержке детей-сирот          и детей, оставшихся без попечения родителей» (с изменениями                           и дополнениями), Законом Орловской области от 6 декабря 2007 года № 727-ОЗ                            «О дополнительных гарантиях жилищных прав детей-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(с изменениями и дополнениями), Законом Орловской области от 22 августа 2005 года № 529-ОЗ «О гарантиях прав ребёнка в Орловской области (с изменениями от 04.06.2012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, обеспечиваются однократно благоустроенным жилым помещением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осуществляется по достижении ими возраста 18 лет,         а также в случае приобретения ими полной дееспособности до достижения совершеннолетия, по их письменному заявлению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 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нятия на учет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ие детей-сирот и детей, оставшихся без попечения родителей, лиц из числа детей-сирот и детей, оставшихся без попечения родителей на учёт для получения ими жилого помещения по договорам найма специализированных жилых помещений осуществляется администрацией района с момента возникновения основа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конные представители детей-сирот, детей, оставшихся без попечения родителей (администрация соответствующего учреждения, опекун (попечитель), приемные родители), а также лица из числа детей-сирот и детей, оставшихся без попечения родителей, для постановки на учёт представляют в администрацию район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лица, указанного в пункте 2.1 настоящего Положения, в случае достижения им совершенноле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атайство администрации соответствующего учреждения, опекуна, попечителя, приёмного родителя, если лицо, указанное в пункте 2.1 настоящего Положения, является несовершеннолет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документы, заменяющие паспорт гражданина Российской Федерации, к которым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атус ребёнка-сироты или ребё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из соответствующего учреждения о пребывании ребенка-сироты или ребенка, оставшегося без попечения родителей, лица из числа детей-сирот и детей, оставшихся без попечения родителей, и о сроке окончания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с места жительства ребенка-сироты или ребенка, оставшегося без попечения родителей, лица из числа детей-сирот и детей, оставшихся без попечения родителей, на момент представления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указанные в статье 173 Закона Орловской области от 22 августа 2005 года № 529-ОЗ «О гарантиях прав ребенка в Орловской обла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ебенок-сирота или ребенок, оставшийся без попечения родителей, лицо из числа детей-сирот и детей, оставшихся без попечения родителей, вправе по собственной инициативе предоставить в администрацию район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лица, указанного в пункте 2.1 настоящего Положения, либо о переходе этих прав на объекты недвижим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 соответствующей организации по технической инвентаризации о правах на недвижимое имущество детей-сирот и детей, оставшихся без попечения родителей, лиц из числа детей-сирот и детей, оставшихся без попечения родителей, рожденных до 1 января 1998 года, в том числе выданные на фамилию, имя, отчество, имевшиеся у них до их изме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4. Ходатайство законного представителя или заявление ребенка-сироты или ребенка, оставшегося без попечения родителей, лица из числа детей-сирот и детей, оставшихся без попечения родителей, о принятии его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регистрируется отделом образования администрации района в день его подачи в Журнале регистрации заявлений граждан о принятии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по форме согласно приложению 1 к настоящему Положению с указанием даты получения ходатайства (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обратившимся с ходатайством или заявлением, в день подачи заявления (ходатайства) выдается расписка о получении документов с указанием их перечня и даты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5. Принятие решения о постанов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</w:rPr>
        <w:t xml:space="preserve"> </w:t>
      </w:r>
      <w:r>
        <w:rPr>
          <w:sz w:val="28"/>
          <w:szCs w:val="28"/>
        </w:rPr>
        <w:t>на учет осущест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жилищной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ей, созданной при администрации района, не позднее чем через 30 рабочих дней со дня регистрации ходатайства (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Жилищная комиссия, созданная при администрации района, не позднее чем через три рабочих дня со дня принятия решения о постановке на учет (об отказе в постановке на учет) выдает или направляет лицам, подавшим соответствующее заявление (ходатайство) о принятии на учет, документ, подтверждающий принятие такого реш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чередность формируется в хронологической последовательности подачи заявлений (ходатайств) с полным комплектом необходимых докум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едение учё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осуществляется отделом образования администрации района в Книге 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 (далее также - Книга учета), по форме согласно приложению 2 к настоящему По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2. Отдел образования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гистрирует заявление с полным комплектом необходимых документов в Книге учета с указанием даты их получения в срок не позднее трех рабочих дней с даты принятия решения о постановке ребенка-сироты или ребенка, оставшегося без попечения родителей, лица из числа детей-сирот        и детей, оставшихся без попечения родителей,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ает сведения о потребности граждан в благоустроенных жилых помещениях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в срок до 1 апреля текущего года представляет в орган исполнительной государственной власти специальной компетенции Орловской области, уполномоченный в сфере защиты прав и законных интересов ребенка, информацию о детях-сиротах и детях, оставшихся без попечения родителей, лицах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каждого ребенка-сироту или ребенка, оставшегося без попечения родителей, на каждое лицо из числа детей-сирот и детей, оставшихся без попечения родителей, поставленного (поставленное)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формируется одно учетное дело, в котором должны содержаться все документы (либо их копии), являющиеся основанием для постановк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бенок-сирота или ребенок, оставшийся без попечения родителей, лицо из числа детей-сирот и детей, оставшихся без попечения родителей, состоящий (состоящее) на учете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более одного года, в год предоставления жилого помещения не позднее месяца до заключения договора найма специализированного жилого помещения представляет в жилищную комиссию, созданную при администрации района документы, подтверждающие его право на предоставление ему жилого помещения, предусмотренные настоящим Положением (за исключением зая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Администрация района ежегодно в срок до 1 апреля текущего года направляет в орган исполнительной государственной власти специальной компетенции Орловской области, уполномоченный в сфере защиты прав и законных интересов ребенка подготовленную отделом образования администрации района информацию о детях-сиротах и детях, оставшихся без попечения родителей, достигших возраста 14 лет, а также лицах из числа детей-сирот и детей, оставшихся без попечения родителей, которые подлежат обеспечению жилыми помещениями, с приложением документов, указанных в пункте 1 статьи 4 Закона Орловской области от 6 декабря 2007 года № 727-ОЗ «О дополнительных гарантиях жилищных прав детей-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проживание на любом законном основании в таких жилых помещения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установленное законодательством субъекта Российской Федерации обстоя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мер по обеспечению дополнительных гарантий жилищных прав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на реализацию мер по обеспечению дополнительных гарантий жилищных прав детей-сирот и детей, оставшихся без попечения родителей, лиц из числа детей-сирот и детей, оставшихся без попечения родителей, производятся в пределах средств, предусмотренных на указанные цели законом об областном бюджете на соответствующий финансовый год. Финансовое обеспечение осуществляется за счет представляемых местному бюджету субвенций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Финансовый отдел администрации района осуществляет своевременное финансирование расходов, связанных с обеспечением жилыми помещениями детей-сирот и детей, оставшихся без попечения родителей, по мере поступления средств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доставл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r>
        <w:rPr>
          <w:sz w:val="28"/>
        </w:rPr>
        <w:t xml:space="preserve"> </w:t>
      </w:r>
      <w:r>
        <w:rPr>
          <w:sz w:val="28"/>
          <w:szCs w:val="28"/>
        </w:rPr>
        <w:t>Жилое помещение  предоставляется детям-сиротам и детям, оставшимся без попечения родителей, лицам из числа детей-сирот и детей, оставшихся без попечения родителей, по месту постановки их на учёт общей площадью на одного человека не менее 28-33 квадратных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рок действия договора найма специализированного жилого помещения, предоставляемого ребенку-сироте или ребенку, оставшемуся без попечения родителей, лицу из числа детей-сирот и детей, оставшихся без попечения родителей, составляет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заключении договора найма специализированного жилого помещения на новый пятилетний срок принимается администрацией района, на основании акта органа опеки и попечительства администрации района о выявлении обстоятельств, свидетельствующих о необходимости оказания нанимателю содействия в преодолении трудной жизненной ситуации. К акту прилагаются документы, подтверждающие наличие таких обстоятельств. Проект решения подготавливается отделом по управлению имуществом в течение 30 рабочих дней со дня оконча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заключается на новый пятилетний срок не более чем один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ил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администрация района  обязана принять решение об исключении жилого помещения из специализированного жилищного фонда и заключить с детьми-сиротами или детьми, оставшимися без попечения родителей, лицами из числа детей-сирот и детей, оставшихся без попечения родителей, договор социального найма в отношении данного жилого помещения в порядке, установленном Правительством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структурных подразделений администрации района по вопросу обеспечения жилыми помещениями детей сирот и детей, оставшихся без попечения родителей, лиц из числа детей сирот и детей, оставшихся без попечени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дел по управлению имуществом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ециализированный жилищный фонд для детей-сирот и детей, оставшихся без попечения родителей, в том числе включает жилые помещения в фонд и исключает из него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 договора найма специализированного жилого помещения и заключает указанный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ешения об однократном заключении договора найма специализированного жилого помещения на новый пятилет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тдел образова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писки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евозможность проживания лиц указанной категории в ранее занимаемых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стоятельства, свидетельствующие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днократного заключения с нанимателем договора найма специализированного жилого помещения на новый пятилетни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жилых помещений, находящихся в собственности или пользовании (по договору социального найма) детей-сирот и детей, оставшихся без попечения родителей, и за распоряжением указанными жилыми помещениями (обеспечение сохр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возврата детей-сирот и детей, оставшихся без попечения родителей в ранее занимаемые жилые помещения при возможности прожива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тдел по экономике, предпринимательству и торговле 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распоряжения администрации района о проведении торгов по приобретению жилого помещения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– тор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ок на организацию размещения муниципального заказа, разработку конкурсной (аукционной) документации, проведение торгов, ведение реестра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Финансовый отдел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отдел образования администрации района о выделении денежных средств из областного бюджета на приобретение жилого помещения детям-сиротам и детям, оставшимся без попечения родителей, лицам из числа 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тогов торгов готовит проект распоряжения администрации района о выделении денежных средств на приобретение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к  Положению о порядке обеспечения жилыми помещениями  детей-сирот и детей, оставшихся  без попечения родителей, лиц из числа детей-сирот и детей, оставшихся  без попечения родител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I. 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Журнала регистрации заявлений граждан о принятии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истрации заявлений граждан о принятии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чат 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ончен 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II. Содержание Журн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истрации заявлений граждан о принятии на учет детей-сирот 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, лиц из числа детей-сирот 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тавшихся без попечения родителей, имеющих 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лагоустроенных жилых помещений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88"/>
        <w:gridCol w:w="1322"/>
        <w:gridCol w:w="1649"/>
        <w:gridCol w:w="1672"/>
        <w:gridCol w:w="1638"/>
        <w:gridCol w:w="14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ата поступления зая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Адрес занимаемого жилого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ата и номер решения о постановке на учет или об отказе в постановке на у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Сообщение заявителю о принятом решении (дата и номер письм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ind w:left="3969" w:hanging="0"/>
        <w:jc w:val="right"/>
        <w:rPr>
          <w:rStyle w:val="Style15"/>
          <w:rFonts w:ascii="Times New Roman" w:hAnsi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орядке обеспечения жилыми помещениями  детей-сирот и детей, оставшихся  без попечения родителей, лиц из числа детей-сирот и детей, оставшихся  без попечения родител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I. 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ниги 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чат ________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ончен _______________.</w:t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II.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ниги 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18"/>
        <w:gridCol w:w="1212"/>
        <w:gridCol w:w="1018"/>
        <w:gridCol w:w="1530"/>
        <w:gridCol w:w="1368"/>
        <w:gridCol w:w="1393"/>
        <w:gridCol w:w="14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ата поступления зая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Фамилия, имя, отчество заяв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Место работы/ уче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Адрес занимаемого жилого пом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ата и номер решения о постановке на у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Сообщение заявителю о принятом решении (дата и номер письм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3:00Z</dcterms:created>
  <dc:creator>Admin</dc:creator>
  <dc:description/>
  <cp:keywords/>
  <dc:language>en-US</dc:language>
  <cp:lastModifiedBy>менеджер по опеке и попечительству</cp:lastModifiedBy>
  <cp:lastPrinted>2014-04-22T15:35:00Z</cp:lastPrinted>
  <dcterms:modified xsi:type="dcterms:W3CDTF">2014-08-20T08:26:00Z</dcterms:modified>
  <cp:revision>20</cp:revision>
  <dc:subject/>
  <dc:title>Внести в постановление администрации района от 12</dc:title>
</cp:coreProperties>
</file>