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3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отдыха и оздор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ей в Хотынецком районе в 202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целях сохранения и укрепления здоровья, развития творческих способностей детей, повышения их образовательного уровня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Законом Орловской области от 05.02.2010 года № 1021-ОЗ «Об основах организации и обеспечения отдыха и оздоровления детей в Орловской области», постановлением Правительства Орловской области от 03.03.2023 года № 180 «О мерах по организации отдыха и оздоровления детей в Орловской области в 2023 году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на 1 ребенка в день в сумме 90 рублей при продолжительности смены 21 календарный день в течение летних каникул в лагерях с дневным пребыванием, организованных на базе муниципальных общеобразовательных организаций Хотынецкого района (далее – образовательные организации), осуществляющих организацию отдыха и оздоровления обучающихся в каникулярное время, исходя из стоимости набора продуктов питания, утвержденного постановлением Главного государственного санитарного врача Российской Федерации от 27.10.2020 года № 32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и условия предоставления мер социальной поддержки отдельным категориям детей в Хотынецком районе в сфере организации их отдыха и оздоровления в 2023 году (прил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администрацию Хотынецкого района Орловской области в лице отдела образования администрации района органом исполнительной муниципальной власти специальной компетенции, уполномоченным в сфере отдыха и оздоровления детей, в ч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рганизации оздоровления за счет муниципального бюджета в пределах бюджетных ассигнований, утвержденных решением Хотынецкого районного Совета народных депутатов от 23.12.2022 года № 55-РС «О районном бюджете на 2023 год и на плановый период 2024 и 2025 годов», следующих лиц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етей, обучающихся в муниципальных образовательных организациях района, в том числе из многодетных семей, сем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б) одаренных детей, обучающихся  в муниципальных бюджетных  учреждениях дополнительного образования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 региона, Российской Федерации, подтвержденных соответствующими грамотами, дипломами победителя, призер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етей, находящихся в трудной жизненной ситуации, отнесенных к этой категории в соответствии с 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етей - членов районных общественных детских организаций, обучающихся в муниципальных образовательных 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етей из семей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разработки плана проведения детской оздоровительной кампании в Хотынецком районе в 2023 году и  организации его выполне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организации лагерей с дневным пребыванием на базе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осуществления мер по защите  прав детей на отдых и оздоровление, охрану здоровья и обеспечения безопасности жизни детей в лагерях с дневным пребыванием на базе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) организации взаимодействия с главами поселений Хотынецкого района и заинтересованными организациями по вопросам развития различных форм отдыха, оздоровления и занятости детей, в том числе активных, экономичных форм отдыха и занят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мониторинга эффективности и качества оздоровления детей в Хотынецком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) формирования в установленном порядке межведомственной комиссии по приему лагерей с дневным пребыванием на базе образовательных организац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делу образования администрации района (Зарубина Л. М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азработать план проведения оздоровительной кампании 2023 года и организовать его выполнение, предусмотрев отдых и оздоровление детей и подростков в лагерях с дневным пребыванием детей на базе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 установленном порядке межведомственную комиссию по проверке готовности лагерей с дневным пребыванием детей на базе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едоставлению информации для составления реестра оздоровительных лагерей с дневным пребыванием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отдых, оздоровление и занятость детей-сирот, детей, оставшихся без попечения родителей, детей-инвалидов, детей из малообеспеченных семей, детей из семей, находящихся в социально опасном положении, детей, состоящих на различных видах учета, а также других категорий детей, нуждающихся в особой заботе государ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еспечить полноценное питание детей, безопасность их жизни и здоровья, контроль за санитарно-эпидемиологической обстановко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нять меры, обеспечивающие безопасность при проезде организованных групп детей до места отдыха и обрат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организационно-профилактических мероприятий, направленных на пропаганду противопожарных знаний среди несовершеннолетних в лагерях с дневным пребыванием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иболее доступные формы организации отдыха и оздоровления детей, привлечь максимальное количество школьников к участию в активных малозатратных формах отдыха и оздор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района (Дадыкина М. Л.) обеспечить перечисление денежных средств, предусмотренных  решением Хотынецкого районного Совета народных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.12.2022 года               № 55-РС «О районном бюджете на 2023 год и на плановый период 2024 и 2025 годов», отделу образования администрации района на организацию питания в лагерях с дневным пребыванием на базе образовательных организаций в соответствии с предоставляемыми заявками на финансирование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/>
      </w:pPr>
      <w:r>
        <w:rPr>
          <w:sz w:val="28"/>
          <w:szCs w:val="28"/>
        </w:rPr>
        <w:t>Отделу культуры администрации района (Бобрикова Е. А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организации культурно-массовых мероприятий в оздоровительных лагерях с дневным пребыванием на базе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ступления творческих коллективов работников культуры в лагерях с дневным пребыванием на базе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Бюджетному учреждению здравоохранения Орловской области «Хотынецкая центральная районная больница» (Ю. В. Бурцев) обеспеч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казание медицинской помощи несовершеннолетним в период их отдыха и оздоровления путем заключения договоров с организациями, оказывающими услуги по отдыху и оздоровлению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ведение медицинского осмотра работников, привлеченных к работе в лагерях с дневным пребыванием на базе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Казенному учреждению Орловской области «Центр занятости населения Хотынецкого района» (Морозова Е. В.) организовать временное трудоустройство несовершеннолетних граждан в возрасте от 14 до 18 лет в период летних канику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жрайонному отделению надзорной деятельности и профилактической работы по Знаменскому и Хотынецкому районам             (А. В. Ашихмин) провести пожарно-техническое обследование помещений лагерей с дневным пребыванием на базе образовательных организаций до начала летней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О МВД России «Хотынецкое» (Петров Н. И.) принять меры по обеспечению общественного порядка и безопасности жизни детей в период их пребывания в оздоровительных лагерях с дневным пребыванием на базе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) Начальнику ОГИБДД МО МВД России «Хотынецкое»                         (С. А. Сазонов) принять меры по обеспечению безопасности жизни детей при перевозках организованных групп детей по маршрутам следования к местам отдыха и обр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) Автономному учреждению Орловской области «Редакция газеты «Трибуна Хлебороба» (Кузенкова Т. П.) обеспечить всестороннее информационное освещение летней оздоровительной кампании детей в 2023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района от 21.03.2022 года № 57 «О мерах по организации отдыха и оздоровления детей в Хотынецком районе в 2022 год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первого заместителя главы администрации района А. Н. Рыж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Е. Е. НИКИ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23 года № ____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мер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детей в Хотынец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х отдыха и оздоров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и условия предоставления мер социальной поддержки отдельным категориям детей в Хотынецком районе в сфере организации  отдыха и оздоровления в  2032 году (далее – Порядок и условия) устанавливают категории детей, которым из средств районного бюджета предоставляются меры социальной поддержки в сфере организации отдыха и оздоровления, условия их предоставления и механизм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еры социальной поддержки отдельным категориям детей в Хотынецком районе (далее - район) в сфере организации отдыха и оздоровления предоставляются в целях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ры социальной поддержки отдельным категориям детей в районе в сфере организации отдыха и оздоровления предоставляются в виде оплаты стоимости  путевки в организации, оказывающие услуги по отдыху и оздоровлению детей, стоимости питания в лагерях с дневным пребыванием, организованными муниципальными образовательными организациями, осуществляющими организацию отдыха и оздоровления обучающихся в каникулярный период (далее – летние лагер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ры социальной поддержки в сфере организации отдыха и оздоровления предоставляются  детям от 7 до 17 лет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детей в районе, которым предоставляют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в сфере организ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х отдыха и оздор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социальной поддержки отдельным категориям детей в районе в сфере организации отдыха и оздоровления предоста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етям с ограниченными возможностями здоровья, детям – сиротам и детям, оставшимся без попечительства родителей, обучающимся в муниципальных образовательных организациях района (далее – образовательные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Детям, находящимся в трудной жизненной ситуации, отнесенным к этой категории в соответствии с Федеральным законом от 24 июля 1998 года № 124-ФЗ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даренным детям, обучающимся в образовательных организациях (победители районных и областных конкурсов, победители предметных олимпиад, отличники учё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Детям – членам районных детских обществен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тям из многодетных семей, обучающимся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етям из семей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условия оплаты полной стоимости питания в оздоровительных лагерях с дневным пребыванием детей на базе образовательных организаций за счет средств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. За счет средств районного бюджета бесплатно предоставляются услуги по отдыху и оздоровлению детей в летних лагерях, организованных на базе образовательных организаций – для детей, указанных в пунктах 2.1 – 2.6. Порядка и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имущественное право при зачислении в летние лагеря,   организованных на базе образовательных организаций, предоставляется категориям детей, указанных в п. 2.1., 2.2., 2.5., 2.6. настоящего Порядка и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Мера социальной поддержки по оплате стоимости питания в лагерях с дневным пребыванием детей предоставляется в пределах денежных средств, предусмотренных в бюджете района на 2023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рганизация питания в лагерях с дневным пребыванием детей осуществляется на базе образовательных организаций.</w:t>
      </w:r>
    </w:p>
    <w:p>
      <w:pPr>
        <w:pStyle w:val="ConsPlusNormal"/>
        <w:ind w:firstLine="540"/>
        <w:jc w:val="both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При невозможности организации отдыха и оздоровления  обучающихся в лагерях с дневным пребыванием детей в связи с проведением ремонтных работ, экономической целесообразностью, организация оздоровительных лагерей с дневным пребыванием детей осуществляется на базе других образовательных организаций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направления детей в организации,</w:t>
      </w:r>
    </w:p>
    <w:p>
      <w:pPr>
        <w:pStyle w:val="Normal"/>
        <w:shd w:fill="FFFFFF" w:val="clear"/>
        <w:ind w:left="720" w:right="10" w:hanging="0"/>
        <w:jc w:val="center"/>
        <w:rPr/>
      </w:pPr>
      <w:r>
        <w:rPr>
          <w:b/>
          <w:sz w:val="28"/>
          <w:szCs w:val="28"/>
        </w:rPr>
        <w:t>оказывающие услуги по отдыху и оздоровлению детей, за счет средств областного бюджета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4.1. За счет средств областного бюджета бесплатно предоставляются услуги по отдыху и оздоровлению детей в загородных лагерях отдыха и оздоровления детей, детских оздоровительных центрах, детских лагерях палаточного типа – для детей, указанных в пунктах 2.1., 2.2., 2.5., 2.6. настоящего Порядка и условий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 xml:space="preserve">4.2. Списки детей на включения в списки Департамента образования Орловской области для предоставления услуг по отдыху и оздоровлению, указанных в пункте 4.1. настоящего Порядка и условий, составляются отделом образования администрации района на основании следующих документов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законного представителя (представляется законным представителем, не являющимся родителем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ю паспорта или иного документа, удостоверяющего личность заявител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для ребенка, не достигшего возраста 14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 для ребенка, достигшего возраста 14 лет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и полисов обязательного пенсионного страхования ребенка и родителя (законного представителя)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трудную жизненную ситуацию (детям, находящимся в трудной жизненной ситуации)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ти включаются в списки отдела образования администрации района на основании очередности подачи заявлений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внеочередном порядке в списки отдела образования администрации района включаются дети-сироты и дети, оставшиеся без попечения родителей, дети-инвалиды, дети, не получавшие путевки по линии Департамента образования Орловской области в течение последних 2 лет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</w:t>
      </w:r>
      <w:r>
        <w:rPr>
          <w:color w:val="000000"/>
          <w:spacing w:val="-1"/>
          <w:sz w:val="28"/>
          <w:szCs w:val="28"/>
        </w:rPr>
        <w:t>Подача заявления на получение услуги также возможна в электронном виде через Единый портал государственных услуг (https://www.gosuslugi.ru/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 xml:space="preserve">4.6. Путевки в загородные лагеря отдыха и оздоровления детей, детские оздоровительные центры, детские лагеря палаточного типа выделяются Департаментом образования Орловской области не позднее 10 дней до начала каждой смены.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финансирования расходов по организации отдыха и оздоровления детей из средств муниципального бюджет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10" w:firstLine="540"/>
        <w:jc w:val="both"/>
        <w:rPr/>
      </w:pPr>
      <w:r>
        <w:rPr>
          <w:sz w:val="28"/>
          <w:szCs w:val="28"/>
        </w:rPr>
        <w:t>Оплата услуг по отдыху и оздоровлению детей в лагерях с дневным пребыванием детей на базе образовательных организаций осуществляется  в соответствии с утверждаемой ежегодно постановлением администрации Хотынецкого района средней стоимостью питания в лагерях с дневным пребыванием на базе образовательных организ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10" w:firstLine="540"/>
        <w:jc w:val="both"/>
        <w:rPr/>
      </w:pPr>
      <w:r>
        <w:rPr>
          <w:sz w:val="28"/>
          <w:szCs w:val="28"/>
        </w:rPr>
        <w:t>Средства на оплату питания детей в лагерях с дневным пребыванием на базе образовательных организаций перечисляются на счета образовательных организаций не позднее дня начала смены на основании заявки руководителя образовательной организации с утвержденным списком де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должно соответствовать квоте, рассчитанной исходя из лимитов бюджетных обязательств, предусмотренных на указанные цели решением Хотынецкого районного Совета народных депутатов от 23.12.2022 года № 55-РС «О районном бюджете на 2023 год и на плановый период 2024 и 2025 годов»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направляют в отдел образования финансовый отчет об использовании средств не позднее 5 рабочих дней со дня окончания смены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дел образова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. М. Зару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_______________   А. Н. Рыжов         ______________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_______________   М. Л. Дадыкина    ______________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_______________   Л. М. Зарубина     ______________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_______________   О. В. Фомина       ______________  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Шаменкова Наталья Викторовн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 15 69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9:00Z</dcterms:created>
  <dc:creator>Работа </dc:creator>
  <dc:description/>
  <cp:keywords/>
  <dc:language>en-US</dc:language>
  <cp:lastModifiedBy>Пользователь Windows</cp:lastModifiedBy>
  <cp:lastPrinted>2023-03-20T14:28:00Z</cp:lastPrinted>
  <dcterms:modified xsi:type="dcterms:W3CDTF">2023-03-27T12:36:00Z</dcterms:modified>
  <cp:revision>39</cp:revision>
  <dc:subject/>
  <dc:title>О мерах по организации отдыха и оздоровления</dc:title>
</cp:coreProperties>
</file>