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6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лучшение водоснабжения и водоотведения в сельских населенных пунктах Хотынецкого района на 2023 - 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577"/>
        <w:gridCol w:w="2551"/>
        <w:gridCol w:w="1418"/>
        <w:gridCol w:w="1418"/>
        <w:gridCol w:w="340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объектов водоснабжения, водоотведения и оборудова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1.1.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лмас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отын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хинское сельское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ородиц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5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рябин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6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7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ден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1.8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тимль-Кузменк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снабж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нижение уровня изношенности объектов водоснабжения 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роприятие 1.9.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ехин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отвед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нижение уровня изношенности объектов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.10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тимль-Кузменк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отведения и оборуд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нижение уровня изношенности объектов водоотвед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5:00Z</dcterms:created>
  <dc:creator>Careva</dc:creator>
  <dc:description/>
  <cp:keywords/>
  <dc:language>en-US</dc:language>
  <cp:lastModifiedBy>User</cp:lastModifiedBy>
  <cp:lastPrinted>2018-11-15T15:09:00Z</cp:lastPrinted>
  <dcterms:modified xsi:type="dcterms:W3CDTF">2022-10-17T08:51:00Z</dcterms:modified>
  <cp:revision>12</cp:revision>
  <dc:subject/>
  <dc:title/>
</cp:coreProperties>
</file>